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46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ętrzyn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Jestem / Nie jestem*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łym lub średnim przedsiębiorstwem.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(niepotrzebne skreślić)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46</w:t>
      </w:r>
      <w:r>
        <w:rPr>
          <w:b/>
          <w:sz w:val="22"/>
          <w:szCs w:val="22"/>
        </w:rPr>
        <w:t>/PP/2022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"Świadczenie kompleksowych usług pralniczych dla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 12 - 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1 kg ……………………………… zł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ielkość zamówienia w okresie  </w:t>
      </w:r>
      <w:r>
        <w:rPr>
          <w:b/>
          <w:bCs/>
          <w:sz w:val="22"/>
          <w:szCs w:val="22"/>
        </w:rPr>
        <w:t>12 m-cy</w:t>
      </w:r>
      <w:r>
        <w:rPr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22 300,00 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zamówienia netto …………………………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atku VAT ……………….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………………. 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  <w:r>
        <w:rPr>
          <w:color w:val="00000A"/>
          <w:sz w:val="22"/>
          <w:szCs w:val="22"/>
        </w:rPr>
        <w:t xml:space="preserve"> w szczegó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ysponujemy pomieszczeniami posiadającymi pozytywną opinię właściwego Inspektora Sanitarnego potwierdzającą, że nasz zakład zgodnie z postanowieniami ustawy z dnia 5 grudnia 2008 r. o zapobieganiu oraz zwalczaniu zakażeń i chorób zakaźnych u ludzi (tj. Dz.U.2021.2069 t.j.) utrzymywany jest w należytym stanie higieniczno - sanitarnym w sposób zapobiegający zakażeniom i chorobom zakaźnym, oraz umożliwiającym świadczenie usług pralniczych w zakresie prania bielizny dla jednostek ochrony zdrow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transport samochodowy spełniający wymagania sanitarno – higieniczne do przewozu bielizny szpital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najdujemy się w sytuacji finansowej i ekonomicznej zapewniającej wykonanie zamówienia, w szczególności jesteśmy ubezpieczeni od odpowiedzialności cywilnej z tytułu prowadzonej działalności na kwotę minimum  </w:t>
      </w:r>
      <w:r>
        <w:rPr>
          <w:bCs/>
          <w:color w:val="000000"/>
          <w:sz w:val="22"/>
          <w:szCs w:val="22"/>
        </w:rPr>
        <w:t>20.0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b/>
          <w:sz w:val="22"/>
          <w:szCs w:val="22"/>
        </w:rPr>
        <w:t>projektem umowy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3 do zapytania</w:t>
      </w:r>
      <w:r>
        <w:rPr>
          <w:sz w:val="22"/>
          <w:szCs w:val="22"/>
        </w:rPr>
        <w:t xml:space="preserve">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 do zapytania</w:t>
      </w:r>
      <w:r>
        <w:rPr>
          <w:sz w:val="22"/>
          <w:szCs w:val="22"/>
        </w:rPr>
        <w:t xml:space="preserve"> i nie wnosimy zastrzeżeń oraz zobowiązujemy się w przypadku wyboru naszej oferty do jego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>
      <w:rFonts w:ascii="Times" w:hAnsi="Times" w:eastAsia="Times New Roman" w:cs="Times"/>
      <w:color w:val="00000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Zamówienia</dc:creator>
  <dc:description/>
  <cp:keywords/>
  <dc:language>en-US</dc:language>
  <cp:lastModifiedBy>DZP</cp:lastModifiedBy>
  <cp:lastPrinted>2022-05-04T08:55:00Z</cp:lastPrinted>
  <dcterms:modified xsi:type="dcterms:W3CDTF">2022-11-25T11:44:00Z</dcterms:modified>
  <cp:revision>26</cp:revision>
  <dc:subject/>
  <dc:title/>
</cp:coreProperties>
</file>