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nak:  40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40/PP/2023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środków czystości do Szpitala Powiatowego w Kętrzy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  w okresie 12-stu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godnie z wypełnionym formularzem asortymentowo-cenowym stanowiącym zał. nr 2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3-11-23T07:43:00Z</dcterms:modified>
  <cp:revision>13</cp:revision>
  <dc:subject/>
  <dc:title/>
</cp:coreProperties>
</file>