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Załącznik nr 1 do zapytania ofertowego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nak:  33/PP/2022</w:t>
      </w:r>
    </w:p>
    <w:p>
      <w:pPr>
        <w:pStyle w:val="Western"/>
        <w:spacing w:before="0" w:after="0"/>
        <w:ind w:left="4253"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miejscowość </w:t>
        <w:tab/>
        <w:t xml:space="preserve">        data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Nazwa i adres Wykonawcy 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FORMULARZ OFERTY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rma prowadzonej działalności : 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 :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ojewództwo : 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 : 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r KRS …………………….NIP : ......................................... REGON : 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nk / Nr konta : 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2"/>
          <w:szCs w:val="22"/>
        </w:rPr>
        <w:t xml:space="preserve">Odpowiadając na ogłoszenie o zamówieniu znak:  </w:t>
      </w:r>
      <w:r>
        <w:rPr>
          <w:b/>
          <w:bCs/>
          <w:sz w:val="22"/>
          <w:szCs w:val="22"/>
        </w:rPr>
        <w:t>33/PP/2022</w:t>
      </w:r>
      <w:r>
        <w:rPr>
          <w:sz w:val="22"/>
          <w:szCs w:val="22"/>
        </w:rPr>
        <w:t xml:space="preserve"> pt. </w:t>
      </w:r>
      <w:r>
        <w:rPr>
          <w:b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>Dostawa środków higienicznych do Szpitala Powiatowego w Kętrzynie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ferujemy wykonanie zamówienia, sukcesywnie   w okresie 12-stu miesięcy, za cenę: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 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utto ………………. PL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......................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 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utto ………………. PL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godnie z wypełnionym formularzem asortymentowo-cenowym stanowiącym zał. nr 2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rzedmiotem zamówienia i uznajemy się za związanych określonymi </w:t>
        <w:br/>
        <w:t>w zapytaniu zapis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my niezbędną do wykonania zamówienia wiedzę i doświadczenie, a także dysponujemy potencjałem technicznym i osobami zdolnymi do wykonania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ujemy się w sytuacji finansowej i ekonomicznej zapewniającej wykona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projektem umowy stanowiącym załącznik do zapytania </w:t>
        <w:br/>
        <w:t>i nie wnosimy zastrzeżeń oraz zobowiązujemy się w przypadku wyboru naszej oferty do jej podpisania na zasadach określonych w zapytaniu, w miejscu i terminie określonym przez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amierzamy wykonać sami* / następujące części ……….… zamierzamy zlecić Podwykonawcom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podana przez nas cena ofertowa zawiera wszystkie koszty poniesione w celu należytego wykonania zamówienia zgodnie z treścią zapyt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jątkiem informacji i dokumentów zawartych w ofercie na stronach nr ................................................ niniejsza oferta i wszyst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kładając niniejszą ofertę oświadczam, iż jestem świadomy sankcji nałożonych ustawą z dnia 13 kwietnia 2022 r. o szczególnych rozwiązaniach w zakresie przeciwdziałania wspieraniu agresji na Ukrainę oraz służących ochronie bezpieczeństwa narodowego (Dz.U. poz. 835 z 2022 r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. przepisów. W przypadku zmiany wobec mnie ww. okoliczności faktycznych stanowiących podstawę do wykluczenia w świetle ww.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”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 w sprawie zamówienia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/fax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do kontaktu/telefon ……………………………………………………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osoby do podpisania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papierowej:    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elektronicznej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dpisy z pieczątką imienną osób wskazanych </w:t>
        <w:br/>
        <w:t xml:space="preserve">w dokumencie uprawniającym do występowania </w:t>
        <w:br/>
        <w:t>w obrocie prawnym lub posiadających pełnomocnictwo)</w:t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2:00Z</dcterms:created>
  <dc:creator>Zamówienia</dc:creator>
  <dc:description/>
  <cp:keywords/>
  <dc:language>en-US</dc:language>
  <cp:lastModifiedBy>DZP</cp:lastModifiedBy>
  <cp:lastPrinted>2022-09-09T08:49:00Z</cp:lastPrinted>
  <dcterms:modified xsi:type="dcterms:W3CDTF">2022-09-13T10:48:00Z</dcterms:modified>
  <cp:revision>14</cp:revision>
  <dc:subject/>
  <dc:title/>
</cp:coreProperties>
</file>