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32/PP/2021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 32/PP/2022 pt. </w:t>
      </w:r>
      <w:r>
        <w:rPr>
          <w:b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Dostawa środków czystości do Szpitala Powiatowego w Kętrzyni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  w okresie 12-stu miesię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godnie z wypełnionym formularzem asortymentowo-cenowym stanowiącym zał. nr 2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2:00Z</dcterms:created>
  <dc:creator>Zamówienia</dc:creator>
  <dc:description/>
  <cp:keywords/>
  <dc:language>en-US</dc:language>
  <cp:lastModifiedBy>DZP</cp:lastModifiedBy>
  <cp:lastPrinted>2017-04-28T07:53:00Z</cp:lastPrinted>
  <dcterms:modified xsi:type="dcterms:W3CDTF">2022-09-08T11:35:00Z</dcterms:modified>
  <cp:revision>10</cp:revision>
  <dc:subject/>
  <dc:title/>
</cp:coreProperties>
</file>