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2459"/>
      </w:tblGrid>
      <w:tr>
        <w:trPr>
          <w:trHeight w:val="1168" w:hRule="atLeast"/>
        </w:trPr>
        <w:tc>
          <w:tcPr>
            <w:tcW w:w="70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color w:val="0070C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pl-PL"/>
              </w:rPr>
              <w:t>Dotyczy: „Dostawa klei tkankowych i gąbek leczniczych do Szpitala Powiatowego w Kętrzynie ” Numer postępowania: 31/TP/202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ętrzyn, 09-09-2022r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800" w:after="80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suppressAutoHyphens w:val="false"/>
        <w:autoSpaceDE w:val="false"/>
        <w:spacing w:before="600" w:after="20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082"/>
        <w:gridCol w:w="992"/>
        <w:gridCol w:w="1843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ostawa klei tkankowych i gąbek leczniczych do Szpitala Powiatowego w Kętrzynie ”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ermin uzupełnienia magazy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artość w z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AMED Sp. z o.o., ul. Lecha Bądkowskiego 41 lok. 7, 80-137 Gdań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PL 957098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 769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AXTER POLSKA Sp. z o.o., ul. Leona Kruczkowskiego 8, 00-380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PL 827181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 292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 973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trala Farmaceutyczna Cefarm S.A., ul. Jana Kazimierza 16, 01-248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PL 525000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 980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rtica Sp. z o. o., ul. Krzemieniecka 120, 54-613 Wrocław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PL 8942556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 916,6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br/>
      </w:r>
      <w:bookmarkStart w:id="0" w:name="TheVeryLastPage"/>
      <w:bookmarkEnd w:id="0"/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>.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sz w:val="18"/>
          <w:szCs w:val="18"/>
          <w:lang w:eastAsia="en-US"/>
        </w:rPr>
        <w:t xml:space="preserve">           </w:t>
      </w:r>
      <w:r>
        <w:rPr>
          <w:sz w:val="18"/>
          <w:szCs w:val="18"/>
          <w:lang w:eastAsia="en-US"/>
        </w:rPr>
        <w:t xml:space="preserve">Kierownik zamawiającego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</w:t>
    </w: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zpital@post.pl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  <w:r>
      <w:rPr>
        <w:sz w:val="16"/>
        <w:szCs w:val="16"/>
      </w:rPr>
      <w:t xml:space="preserve">                          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02/PN/2020 </w:t>
    </w:r>
    <w:r>
      <w:rPr>
        <w:bCs/>
        <w:i/>
        <w:sz w:val="20"/>
        <w:szCs w:val="20"/>
      </w:rPr>
      <w:t>„Kompleksowa dostawa gazu ziemnego do Szpitala Powiatowego w Kętrzyn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9580</wp:posOffset>
          </wp:positionH>
          <wp:positionV relativeFrom="margin">
            <wp:posOffset>-633730</wp:posOffset>
          </wp:positionV>
          <wp:extent cx="709295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  <w:bCs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ind w:left="708" w:hanging="0"/>
    </w:pPr>
    <w:rPr>
      <w:rFonts w:eastAsia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post.pl" TargetMode="External"/><Relationship Id="rId2" Type="http://schemas.openxmlformats.org/officeDocument/2006/relationships/hyperlink" Target="mailto:sekretariat@szpital-ketrzy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-ketrz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5:00Z</dcterms:created>
  <dc:creator>test</dc:creator>
  <dc:description/>
  <cp:keywords/>
  <dc:language>en-US</dc:language>
  <cp:lastModifiedBy>Adriana Więcko</cp:lastModifiedBy>
  <cp:lastPrinted>2022-08-10T10:11:00Z</cp:lastPrinted>
  <dcterms:modified xsi:type="dcterms:W3CDTF">2022-09-09T11:25:00Z</dcterms:modified>
  <cp:revision>2</cp:revision>
  <dc:subject/>
  <dc:title>NASZ ZNAK:  …………</dc:title>
</cp:coreProperties>
</file>