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7/TP/20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Kętrzyn, dnia 08.11.2023 r.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ab/>
        <w:t>Strona postępowania/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Strona internetowa</w:t>
      </w:r>
    </w:p>
    <w:p>
      <w:pPr>
        <w:pStyle w:val="Normal"/>
        <w:widowControl w:val="false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mawiający:</w:t>
      </w:r>
    </w:p>
    <w:p>
      <w:pPr>
        <w:pStyle w:val="Normal"/>
        <w:widowControl w:val="false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SPZOZ Szpital Powiatowy w Kętrzynie</w:t>
      </w:r>
    </w:p>
    <w:p>
      <w:pPr>
        <w:pStyle w:val="Normal"/>
        <w:widowControl w:val="false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M. C. Skłodowskiej 2,</w:t>
      </w:r>
    </w:p>
    <w:p>
      <w:pPr>
        <w:pStyle w:val="Normal"/>
        <w:widowControl w:val="false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11-400 Kętrzyn</w:t>
      </w:r>
    </w:p>
    <w:p>
      <w:pPr>
        <w:pStyle w:val="Normal"/>
        <w:suppressAutoHyphens w:val="false"/>
        <w:autoSpaceDE w:val="false"/>
        <w:rPr>
          <w:rFonts w:eastAsia="Calibri;Calibri"/>
          <w:b/>
          <w:b/>
          <w:bCs/>
          <w:sz w:val="22"/>
          <w:szCs w:val="22"/>
          <w:lang w:eastAsia="pl-PL"/>
        </w:rPr>
      </w:pPr>
      <w:r>
        <w:rPr>
          <w:rFonts w:eastAsia="Calibri;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;Calibri"/>
          <w:b/>
          <w:b/>
          <w:bCs/>
          <w:lang w:eastAsia="pl-PL"/>
        </w:rPr>
      </w:pPr>
      <w:r>
        <w:rPr>
          <w:rFonts w:eastAsia="Calibri;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;Calibri"/>
          <w:b/>
          <w:b/>
          <w:bCs/>
          <w:lang w:eastAsia="pl-PL"/>
        </w:rPr>
      </w:pPr>
      <w:r>
        <w:rPr>
          <w:rFonts w:eastAsia="Calibri;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;Calibri"/>
          <w:b/>
          <w:b/>
          <w:bCs/>
          <w:lang w:eastAsia="pl-PL"/>
        </w:rPr>
      </w:pPr>
      <w:r>
        <w:rPr>
          <w:rFonts w:eastAsia="Calibri;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;Calibri"/>
          <w:b/>
          <w:b/>
          <w:bCs/>
          <w:lang w:eastAsia="pl-PL"/>
        </w:rPr>
      </w:pPr>
      <w:r>
        <w:rPr>
          <w:rFonts w:eastAsia="Calibri;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;Calibri"/>
          <w:b/>
          <w:b/>
          <w:bCs/>
          <w:lang w:eastAsia="pl-PL"/>
        </w:rPr>
      </w:pPr>
      <w:r>
        <w:rPr>
          <w:rFonts w:eastAsia="Calibri;Calibri"/>
          <w:b/>
          <w:bCs/>
          <w:lang w:eastAsia="pl-PL"/>
        </w:rPr>
        <w:t xml:space="preserve">Informacja o wyborze oferty </w:t>
      </w:r>
    </w:p>
    <w:p>
      <w:pPr>
        <w:pStyle w:val="Normal"/>
        <w:suppressAutoHyphens w:val="false"/>
        <w:jc w:val="both"/>
        <w:rPr>
          <w:rFonts w:eastAsia="Calibri;Calibri"/>
          <w:b/>
          <w:b/>
          <w:bCs/>
          <w:lang w:eastAsia="pl-PL"/>
        </w:rPr>
      </w:pPr>
      <w:r>
        <w:rPr>
          <w:rFonts w:eastAsia="Calibri;Calibri"/>
          <w:b/>
          <w:bCs/>
          <w:lang w:eastAsia="pl-PL"/>
        </w:rPr>
      </w:r>
    </w:p>
    <w:p>
      <w:pPr>
        <w:pStyle w:val="Normal"/>
        <w:suppressAutoHyphens w:val="false"/>
        <w:ind w:firstLine="275"/>
        <w:jc w:val="both"/>
        <w:rPr>
          <w:rFonts w:eastAsia="Calibri;Calibri"/>
          <w:b/>
          <w:b/>
          <w:color w:val="002060"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Dotyczy:</w:t>
      </w:r>
      <w:r>
        <w:rPr>
          <w:rFonts w:eastAsia="Calibri;Calibri"/>
          <w:sz w:val="22"/>
          <w:szCs w:val="22"/>
          <w:lang w:eastAsia="en-US"/>
        </w:rPr>
        <w:t xml:space="preserve"> </w:t>
      </w:r>
      <w:r>
        <w:rPr>
          <w:rFonts w:eastAsia="Calibri;Calibri"/>
          <w:b/>
          <w:color w:val="002060"/>
          <w:sz w:val="22"/>
          <w:szCs w:val="22"/>
          <w:lang w:eastAsia="en-US"/>
        </w:rPr>
        <w:t>„Dostawa jednorazowych materiałów medycznych do Szpitala Powiatowego w Kętrzynie” znak postępowania 27/TP/2023</w:t>
      </w:r>
    </w:p>
    <w:p>
      <w:pPr>
        <w:pStyle w:val="Normal"/>
        <w:jc w:val="both"/>
        <w:rPr>
          <w:rFonts w:eastAsia="Calibri;Calibri"/>
          <w:b/>
          <w:b/>
          <w:color w:val="002060"/>
          <w:sz w:val="22"/>
          <w:szCs w:val="22"/>
          <w:lang w:eastAsia="en-US"/>
        </w:rPr>
      </w:pPr>
      <w:r>
        <w:rPr>
          <w:rFonts w:eastAsia="Calibri;Calibri"/>
          <w:b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;Calibri"/>
          <w:b/>
          <w:b/>
          <w:color w:val="002060"/>
          <w:sz w:val="22"/>
          <w:szCs w:val="22"/>
          <w:lang w:eastAsia="en-US"/>
        </w:rPr>
      </w:pPr>
      <w:r>
        <w:rPr>
          <w:rFonts w:eastAsia="Calibri;Calibri"/>
          <w:b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;Calibri"/>
          <w:b/>
          <w:b/>
          <w:color w:val="002060"/>
          <w:sz w:val="22"/>
          <w:szCs w:val="22"/>
          <w:lang w:eastAsia="pl-PL"/>
        </w:rPr>
      </w:pPr>
      <w:r>
        <w:rPr>
          <w:rFonts w:eastAsia="Calibri;Calibri"/>
          <w:b/>
          <w:color w:val="00206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Działając na podstawie art. 253 ust. 2 ustawy z 11 września 2019 r. – Prawo zamówień publicznych (Dz. U. poz. 2019 ze zm.) – dalej: ustawa Pzp, zamawiający informuje, że dokonał wyboru oferty najkorzystniejszej. 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Jako ofertę najkorzystniejszą uznano ofertę: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80"/>
        <w:gridCol w:w="1134"/>
        <w:gridCol w:w="1984"/>
        <w:gridCol w:w="1564"/>
      </w:tblGrid>
      <w:tr>
        <w:trPr>
          <w:trHeight w:val="6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OLE_LINK1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rmin uzupełnienia magazy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tość Pakietu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bena Polska Sp. z o.o. , ul. Nowa 15, Łozienica, 72-100 Gole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 810,3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 250,0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081,95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book Sp. z o.o., ul. Brzostowska 22, 04-98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 godzi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506,59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lteris Spółka Akcyjna, ul. Ceglana 35, 40-514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 444,00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ALTON Sp. z o.o., ul. Nowy Świat 7/14, 00-49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 077,8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 870,40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ecton Dickinson Polska Sp. z o. o., ul. Osmańska 14, 02-82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 godzi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 999,44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eryl Med Poland Sp. z o.o., ul. Łopuszańska 05- 36 bud. 14C, 02-220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 309,44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ialmed Sp. z o.o., ul. Kazimierzowska 46/48/35, 02-54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 559,7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 058,1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 293,0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521,19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 561,7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185,30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oxmet Medical Sp. z o. o, Piskorzów 51, 58-250 Pie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197,8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910,40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AMEDICA Paweł Harasimiuk Spółka komandytowa, ul. Willowa 87, 21-210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 228,52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ZETEL OLSZTYN Sp. z o.o. Sp. k., Aleja Marszałka Józefa Piłsudskiego 54, 10-450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108,5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223,58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URO-CENTRUM BOŻENA I CEZARIUSZ WIRKOWSCY Sp. j., ul. Chodakowska 10, 96-503 Socha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 540,59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D Medical Polska Sp. z o.o., ul. Legionów 192B, 43-502 Czechowice-Dzie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 078,82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0" w:hanging="0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. Chodacki, A. Misztal, MEDICA Sp. j., ul. Przemysłowa 4 A, 59-300 L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godzi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 272,46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12,00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usioł Arkadiusz MEDAK, ul. Działkowa 11C, 44-177 Pani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 760,00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mil Sp. z o. o., ul. Przemysłowa 8b, 85-758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071,95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yker Polska Sp. z o.o., ul. Poleczki 35, 02-82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 360,60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VARIMED Sp. z o.o., ul. Tadeusza Kościuszki 115 lok. 4U, 50-442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 937,80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KAMEX Spółka Akcyjna, ul. Częstochowska 38/52, 93-121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764,7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1 826,27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YS International Group Sp. z o. o., Sp. k., ul. Pod Borem 18, 41-808 Za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661,98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 692,56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elland Medical Polska Sp. z o. o., Sp. k., ul. Gen. Sikorskiego 4a, Łajski, 05-119 Legio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647,01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sz w:val="22"/>
          <w:szCs w:val="22"/>
          <w:u w:val="single"/>
          <w:lang w:eastAsia="en-US"/>
        </w:rPr>
      </w:pPr>
      <w:r>
        <w:rPr>
          <w:rFonts w:eastAsia="Calibri;Calibri"/>
          <w:b/>
          <w:sz w:val="22"/>
          <w:szCs w:val="22"/>
          <w:u w:val="single"/>
          <w:lang w:eastAsia="en-US"/>
        </w:rPr>
        <w:t>Uzasadnienie wyboru oferty: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Cs/>
          <w:sz w:val="22"/>
          <w:szCs w:val="22"/>
          <w:lang w:eastAsia="en-US"/>
        </w:rPr>
      </w:pPr>
      <w:r>
        <w:rPr>
          <w:rFonts w:eastAsia="Calibri;Calibri"/>
          <w:bCs/>
          <w:sz w:val="22"/>
          <w:szCs w:val="22"/>
          <w:lang w:eastAsia="en-US"/>
        </w:rPr>
        <w:t>Oferty Wykonawców wymienionych powyżej spełniają wszystkie wymogi zawarte w specyfikacji warunków zamówienia i nie podlegają odrzuceniu. W kryterium oceny ofert uzyskały najwyższą liczbę punktów, tj. 100 pkt: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Cs/>
          <w:sz w:val="22"/>
          <w:szCs w:val="22"/>
          <w:lang w:eastAsia="en-US"/>
        </w:rPr>
      </w:pPr>
      <w:r>
        <w:rPr>
          <w:rFonts w:eastAsia="Calibri;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Ranking złożonych ofert: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064"/>
        <w:gridCol w:w="7256"/>
        <w:gridCol w:w="1417"/>
        <w:gridCol w:w="967"/>
      </w:tblGrid>
      <w:tr>
        <w:trPr>
          <w:trHeight w:val="2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bookmarkStart w:id="1" w:name="_Hlk150341372"/>
            <w:bookmarkEnd w:id="1"/>
            <w:r>
              <w:rPr>
                <w:b/>
                <w:bCs/>
                <w:sz w:val="16"/>
                <w:szCs w:val="16"/>
                <w:lang w:eastAsia="pl-PL"/>
              </w:rPr>
              <w:t>Pakiet nr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części/ zad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wota Wykonawc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cena w kryterium Cena 100%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trzykawki jednorazowego użytku jałowe.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. Chodacki, A. Misztal, MEDICA Sp. j., ul. Przemysłowa 4 A, 59-300 Lu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2 272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gły do znieczuleń przewodowych sterylne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ALTON Sp. z o.o., ul. Nowy Świat 7/14, 00-49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4 07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LLMED Sp. z o.o., ul. Krypska 24/1, 04-08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 392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5,88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yrządy do przetaczania przedłużacze do pomp sterylne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almed Sp. z o.o., 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4 559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ny, zestawy i igły sterylne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ryl Med Poland Sp. z o.o., ul. Łopuszańska 05- 36 bud. 14C, 02-22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4 309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gły jednorazowego użytku jałowe oraz elementy linii infuzyjnej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D Medical Polska Sp. z o.o., ul. Legionów 192B, 43-502 Czechowice-Dzied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70 078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kcesoria do drenażu sterylne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ALTON Sp. z o.o., ul. Nowy Świat 7/14, 00-49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6 87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artuch, osłony i sprzęt różny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ZETEL OLSZTYN Sp. z o.o. Sp. k., Aleja Marszałka Józefa Piłsudskiego 54, 10-45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3 10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Fartuchy i czepki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URO-CENTRUM BOŻENA I CEZARIUSZ WIRKOWSCY Sp. j., ul. Chodakowska 10, 96-503 Sochaczew - omyłka pis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9 540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YS International Group Sp. z o. o., Sp. k., ul. Pod Borem 18, 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2 64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,28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tawy, osłony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URO-CENTRUM BOŻENA I CEZARIUSZ WIRKOWSCY Sp. j., ul. Chodakowska 10, 96-503 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 465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3,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OHMANN &amp; RAUSCHER POLSKA Sp. z o.o., ul. Stanisława Moniuszki 14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 290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9,73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ul Hartmann Polska Sp. z o.o., ul. Stefana Żeromskiego 17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 077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1,53</w:t>
            </w:r>
          </w:p>
        </w:tc>
      </w:tr>
      <w:tr>
        <w:trPr>
          <w:trHeight w:val="25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YS International Group Sp. z o. o., Sp. k., ul. Pod Borem 18, 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 661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przylepna folia chirurgiczna sterylna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KAMEX Spółka Akcyjna, ul. Częstochowska 38/52, 93-121 Łódź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 764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ednorazowe golarki, szczotki, podkład plus prześcieradło do transportu, zestaw do drenażu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almed Sp. z o.o., 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6 058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orki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YS International Group Sp. z o. o., Sp. k., ul. Pod Borem 18, 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7 692,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Pojemnik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almed Sp. z o.o., 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9 293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Jednorazowe cewniki do pęcherzowe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almed Sp. z o.o., 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 521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ondy i cewniki sterylne 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almed Sp. z o.o., 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6 561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strza chirurgiczne sterylne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ZETEL OLSZTYN Sp. z o.o. Sp. k., Aleja Marszałka Józefa Piłsudskiego 54, 10-45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 816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6,34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ialmed Sp. z o.o., ul. Kazimierzowska 46/48/35, 02-5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 185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KAMEX Spółka Akcyjna, ul. Częstochowska 38/52, 93-121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 369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6,56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ękawice chirurgiczne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book Sp. z o.o., ul. Brzostowska 22, 04-98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1 506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rzęt stomijny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ED4ME Sp. z o.o., ul. Tytusa Chałubińskiego 8, 00-61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 679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,06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B050"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elland Medical Polska Sp. z o. o., Sp. k., ul. Gen. Sikorskiego 4a, Łajski, 05-119 Legio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 647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iCs/>
                <w:color w:val="00B050"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przęt do endoskopii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AMEDICA Paweł Harasimiuk Spółka komandytowa, ul. Willowa 87, 21-210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 228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Strzykawka do wstrzykiwacza kontrastu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lteris Spółka Akcyjna, ul. Ceglana 35, 40-514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 4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TM-MED S.C., ul. Wyszyńskiego 154B/1, 66-400 Gorzów Wielko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 528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8,11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LCORE Sp. z o.o., ul. Peryferyjna 15, 25-562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 71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8,28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obne akcesoria do pracowni serologii.  Podciśnieniowy system do pobierania krwi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nieważ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gła do skleroterapii, pętle jednorazowego użytku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VARIMED Sp. z o.o., ul. Tadeusza Kościuszki 115 lok. 4U, 50-44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 93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ękawice lateksowe i nitrylowe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bena Polska Sp. z o.o. , ul. Nowa 15, Łozienica, 72-100 Gole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8 810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  <w:bookmarkStart w:id="2" w:name="_Hlk118786525"/>
            <w:bookmarkStart w:id="3" w:name="_Hlk118786525"/>
            <w:bookmarkEnd w:id="3"/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book Sp. z o.o., ul. Brzostowska 22, 04-985 Warszawa- omyłka pis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trike/>
                <w:sz w:val="16"/>
                <w:szCs w:val="16"/>
                <w:lang w:eastAsia="pl-PL"/>
              </w:rPr>
            </w:pPr>
            <w:r>
              <w:rPr>
                <w:strike/>
                <w:sz w:val="16"/>
                <w:szCs w:val="16"/>
                <w:lang w:eastAsia="pl-PL"/>
              </w:rPr>
              <w:t>66 987,32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6 897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7,91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błożenia Sterylne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KAMEX Spółka Akcyjna, ul. Częstochowska 38/52, 93-121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71 826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ystem bezigłowy, kaniula dożylna noworodkowa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cton Dickinson Polska Sp. z o. o., ul. Osmańska 14, 02-82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9 999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mplet chirurgiczny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bena Polska Sp. z o.o. , ul. Nowa 15, Łozienica, 72-100 Gole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 2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ZETEL OLSZTYN Sp. z o.o. Sp. k., Aleja Marszałka Józefa Piłsudskiego 54, 10-45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 42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4,11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KAMEX Spółka Akcyjna, ul. Częstochowska 38/52, 93-121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 2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7,21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plikator do Lidocainy Egis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ZETEL OLSZTYN Sp. z o.o. Sp. k., Aleja Marszałka Józefa Piłsudskiego 54, 10-45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 223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  <w:bookmarkStart w:id="4" w:name="_Hlk117671591"/>
            <w:bookmarkStart w:id="5" w:name="_Hlk117671591"/>
            <w:bookmarkEnd w:id="5"/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ednorazowa myjka pacjenta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sioł Arkadiusz MEDAK, ul. Działkowa 11C, 44-177 Pani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4 7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kłady higieniczne na stół operacyjny pod pacjenta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bena Polska Sp. z o.o. , ul. Nowa 15, Łozienica, 72-100 Gole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3 081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70C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70C0"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rzęt do cytologii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ZETEL OLSZTYN Sp. z o.o. Sp. k., Aleja Marszałka Józefa Piłsudskiego 54, 10-45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 928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9,21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lmil Sp. z o. o., ul. Przemysłowa 8b, 85-758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7 071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patrunek hydrożelowy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oxmet Medical Sp. z o. o, Piskorzów 51, 58-250 Pie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 19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ZETEL OLSZTYN Sp. z o.o. Sp. k., Aleja Marszałka Józefa Piłsudskiego 54, 10-45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 270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6,80</w:t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lektrody do stymulacji / defibrylacji /EKG stosowane z LIFEPAK 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ryker Polska Sp. z o.o., ul. Poleczki 35, 02-82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0 36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ski chirurgiczne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lmil Sp. z o. o., ul. Przemysłowa 8b, 85-758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 114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2,35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J. Chodacki, A. Misztal, MEDICA Sp. j., ul. Przemysłowa 4 A, 59-300 Lu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 21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YS International Group Sp. z o. o., Sp. k., ul. Pod Borem 18, 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 283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8,34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  <w:bookmarkStart w:id="6" w:name="_Hlk117674192"/>
            <w:bookmarkStart w:id="7" w:name="_Hlk117674192"/>
            <w:bookmarkEnd w:id="7"/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za hemostatyczna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oxmet Medical Sp. z o. o, Piskorzów 51, 58-250 Pie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3 91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ZETEL OLSZTYN Sp. z o.o. Sp. k., Aleja Marszałka Józefa Piłsudskiego 54, 10-450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 950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3,04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rPr>
          <w:rFonts w:eastAsia="Calibri;Calibri"/>
          <w:b/>
          <w:b/>
          <w:sz w:val="22"/>
          <w:szCs w:val="22"/>
          <w:u w:val="single"/>
          <w:lang w:eastAsia="en-US"/>
        </w:rPr>
      </w:pPr>
      <w:r>
        <w:rPr>
          <w:rFonts w:eastAsia="Calibri;Calibri"/>
          <w:b/>
          <w:sz w:val="22"/>
          <w:szCs w:val="22"/>
          <w:u w:val="single"/>
          <w:lang w:eastAsia="en-US"/>
        </w:rPr>
        <w:t>INFORMACJA O ZAWARCIU UMOWY</w:t>
      </w:r>
    </w:p>
    <w:p>
      <w:pPr>
        <w:pStyle w:val="Normal"/>
        <w:widowControl w:val="false"/>
        <w:suppressAutoHyphens w:val="false"/>
        <w:spacing w:lineRule="atLeast" w:line="120"/>
        <w:rPr>
          <w:rFonts w:eastAsia="Calibri;Calibri"/>
          <w:bCs/>
          <w:sz w:val="22"/>
          <w:szCs w:val="22"/>
          <w:lang w:eastAsia="en-US"/>
        </w:rPr>
      </w:pPr>
      <w:r>
        <w:rPr>
          <w:rFonts w:eastAsia="Calibri;Calibri"/>
          <w:bCs/>
          <w:sz w:val="22"/>
          <w:szCs w:val="22"/>
          <w:lang w:eastAsia="en-US"/>
        </w:rPr>
        <w:t>Umowa w sprawie zamówienia publicznego może zostać zawarta zgodnie z art. 308 ust. 2 i 3  Ustawy.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br/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248" w:firstLine="708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ind w:left="4956"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Kierownik zamawiającego)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Cs/>
          <w:iCs/>
          <w:color w:val="002060"/>
          <w:sz w:val="22"/>
          <w:szCs w:val="22"/>
          <w:lang w:eastAsia="en-US"/>
        </w:rPr>
      </w:pPr>
      <w:r>
        <w:rPr>
          <w:rFonts w:eastAsia="Calibri;Calibri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;Calibri"/>
          <w:bCs/>
          <w:iCs/>
          <w:color w:val="002060"/>
          <w:sz w:val="22"/>
          <w:szCs w:val="22"/>
          <w:lang w:eastAsia="en-US"/>
        </w:rPr>
      </w:pPr>
      <w:r>
        <w:rPr>
          <w:rFonts w:eastAsia="Calibri;Calibri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8"/>
        <w:jc w:val="right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76" w:gutter="0" w:header="397" w:top="1418" w:footer="708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eastAsia="ar-SA"/>
      </w:rPr>
      <w:t>Szpital Powiatowy w Kętrzynie, ul. M. C. Skłodowskiej 2, 11-400 Kętr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eastAsia="ar-SA"/>
      </w:rPr>
      <w:t>Tel/fax: 89 751 25 02/ 89 751 37 9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 xml:space="preserve">e-mail: </w:t>
    </w:r>
    <w:r>
      <w:rPr>
        <w:color w:val="0000FF"/>
        <w:sz w:val="16"/>
        <w:szCs w:val="16"/>
        <w:u w:val="single"/>
        <w:lang w:eastAsia="ar-SA"/>
      </w:rPr>
      <w:t xml:space="preserve">sekretariat@szpital-ketrzyn.pl </w:t>
    </w:r>
  </w:p>
  <w:p>
    <w:pPr>
      <w:pStyle w:val="Footer"/>
      <w:rPr/>
    </w:pPr>
    <w:r>
      <w:rPr>
        <w:sz w:val="16"/>
        <w:szCs w:val="16"/>
      </w:rPr>
      <w:tab/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  <w:lang w:eastAsia="ar-SA"/>
      </w:rPr>
      <w:t>Szpital Powiatowy w Kętrzynie, ul. M. C. Skłodowskiej 2, 11-400 Kętr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>Tel/fax: 89 751 25 02/ 89 751 37 9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  <w:t xml:space="preserve">e-mail: </w:t>
    </w:r>
    <w:r>
      <w:rPr>
        <w:color w:val="0000FF"/>
        <w:sz w:val="18"/>
        <w:szCs w:val="18"/>
        <w:u w:val="single"/>
        <w:lang w:eastAsia="ar-SA"/>
      </w:rPr>
      <w:t xml:space="preserve">sekretariat@szpital-ketrzyn.pl </w:t>
    </w:r>
  </w:p>
  <w:p>
    <w:pPr>
      <w:pStyle w:val="Footer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82600</wp:posOffset>
          </wp:positionH>
          <wp:positionV relativeFrom="margin">
            <wp:posOffset>-476885</wp:posOffset>
          </wp:positionV>
          <wp:extent cx="710565" cy="64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9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9.8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;Times New Roman" w:hAnsi="Times New Roman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A"/>
      <w:sz w:val="20"/>
      <w:lang w:eastAsia="pl-P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A"/>
      <w:sz w:val="22"/>
      <w:szCs w:val="22"/>
      <w:lang w:eastAsia="pl-P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" w:hAnsi="Times" w:cs="Times"/>
      <w:color w:val="00000A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color w:val="00000A"/>
      <w:sz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ind w:right="23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tLeast" w:line="260"/>
      <w:ind w:left="374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4:00Z</dcterms:created>
  <dc:creator>Zamowienia</dc:creator>
  <dc:description/>
  <cp:keywords/>
  <dc:language>en-US</dc:language>
  <cp:lastModifiedBy>Adriana Więcko</cp:lastModifiedBy>
  <cp:lastPrinted>2022-08-17T07:41:00Z</cp:lastPrinted>
  <dcterms:modified xsi:type="dcterms:W3CDTF">2023-11-08T12:19:00Z</dcterms:modified>
  <cp:revision>3</cp:revision>
  <dc:subject/>
  <dc:title>NASZ ZNAK:  …………</dc:title>
</cp:coreProperties>
</file>