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  <w:i/>
          <w:i/>
          <w:i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Nr. Sprawy: 16/PP/2023                                                                     </w:t>
      </w:r>
      <w:r>
        <w:rPr>
          <w:rFonts w:eastAsia="Times New Roman" w:cs="Times New Roman"/>
          <w:b/>
          <w:bCs/>
          <w:i/>
          <w:iCs/>
        </w:rPr>
        <w:t>Załącznik nr 2  do zapytania ofertowego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2"/>
        </w:rPr>
      </w:pPr>
      <w:r>
        <w:rPr>
          <w:rFonts w:eastAsia="Times New Roman" w:cs="Times New Roman"/>
          <w:b/>
          <w:bCs/>
          <w:i/>
          <w:iCs/>
          <w:sz w:val="22"/>
        </w:rPr>
      </w:r>
    </w:p>
    <w:p>
      <w:pPr>
        <w:pStyle w:val="Normal"/>
        <w:ind w:left="-24" w:hanging="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Dostawa modemu 4G LTE do teletransmisji danych z defibrylatorów Lifepack dla Zespołu Ratownictwa Medycznego   Szpitala Powiatowego w Kętrzynie”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azwa oferowanego sprzętu:……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yp:………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odel: 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ucent: …………………………………………………………………………………………………………..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raj: 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Rok produkcji: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OPIS TECHNICZNO-JAKOŚCI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ZESTAWIENIE PARAMETRÓW TECHNICZNYCH</w:t>
      </w:r>
    </w:p>
    <w:p>
      <w:pPr>
        <w:pStyle w:val="Normal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tbl>
      <w:tblPr>
        <w:tblW w:w="106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2309"/>
        <w:gridCol w:w="3827"/>
        <w:gridCol w:w="38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Techniczne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yfikacja / Certyfika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ulimChe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b/>
                <w:bCs/>
                <w:sz w:val="20"/>
                <w:szCs w:val="20"/>
              </w:rPr>
              <w:t>Specyfik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b/>
                <w:bCs/>
                <w:sz w:val="20"/>
                <w:szCs w:val="20"/>
              </w:rPr>
              <w:t>Jednostka/ wartość wymagan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Che" w:cs="Times New Roman"/>
                <w:b/>
                <w:bCs/>
                <w:sz w:val="20"/>
                <w:szCs w:val="20"/>
              </w:rPr>
              <w:t>(warunek graniczny)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technicz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yłanie da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  <w:t>12-odprowadzeniowe EKG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GulimChe" w:cs="Times New Roman"/>
                <w:sz w:val="20"/>
                <w:szCs w:val="20"/>
              </w:rPr>
              <w:t>Odczyty funkcji życiowy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ulimChe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GulimChe" w:cs="Times New Roman"/>
                <w:sz w:val="20"/>
                <w:szCs w:val="20"/>
              </w:rPr>
              <w:t>Dziennik zdar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ulimChe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GulimChe" w:cs="Times New Roman"/>
                <w:sz w:val="20"/>
                <w:szCs w:val="20"/>
              </w:rPr>
              <w:t>Krzywe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GulimChe" w:cs="Times New Roman"/>
                <w:sz w:val="20"/>
                <w:szCs w:val="20"/>
              </w:rPr>
              <w:t>Trendy</w:t>
            </w:r>
          </w:p>
          <w:p>
            <w:pPr>
              <w:pStyle w:val="Normal"/>
              <w:snapToGrid w:val="false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GulimChe" w:cs="Times New Roman"/>
                <w:sz w:val="20"/>
                <w:szCs w:val="20"/>
              </w:rPr>
              <w:t>Stan gotowości urządzenia i akumula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zechstronność udostępniania da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  <w:t>Możliwość transmisji danych w każdym miejscu, w którym jest zasięg sieci komórk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ulimChe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GulimChe" w:cs="Times New Roman"/>
                <w:sz w:val="20"/>
                <w:szCs w:val="20"/>
              </w:rPr>
              <w:t>Przesył danych do oprogramowania do przeglądu danych CODE-STAT w celu ich analizy po zdarzeniu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GulimChe" w:cs="Times New Roman"/>
                <w:sz w:val="20"/>
                <w:szCs w:val="20"/>
              </w:rPr>
              <w:t>Automatyczna, codzienna aktualizacja stanu gotowości urządzenia LIFEPAK w celu ułatwienia procesu</w:t>
            </w:r>
          </w:p>
          <w:p>
            <w:pPr>
              <w:pStyle w:val="Normal"/>
              <w:snapToGrid w:val="false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  <w:t>zarządzania sprzę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żytkowanie o obsłu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GulimChe" w:cs="Times New Roman"/>
                <w:sz w:val="20"/>
                <w:szCs w:val="20"/>
              </w:rPr>
              <w:t>Samodzielnie, bez monitu, podejmuje kilka prób połączenia z urządzeniem LIFEPAK w przypadku problemów</w:t>
            </w:r>
          </w:p>
          <w:p>
            <w:pPr>
              <w:pStyle w:val="Normal"/>
              <w:snapToGrid w:val="false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  <w:t>z transmisj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stru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pl-PL" w:bidi="ar-SA"/>
              </w:rPr>
              <w:t xml:space="preserve">Plastikowa zewnętrzna obudowa zapewnia dodatkową ochronę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mbria" w:hAnsi="Cambria" w:eastAsia="Times New Roman" w:cs="Cambri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>•</w:t>
            </w:r>
            <w:r>
              <w:rPr>
                <w:rFonts w:eastAsia="Cambria" w:cs="Cambria" w:ascii="Cambria" w:hAnsi="Cambria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eastAsia="pl-PL" w:bidi="ar-SA"/>
              </w:rPr>
              <w:t xml:space="preserve">Przeznaczony do bezpiecznego przechowywania w torbie transportowej monitora/defibrylatora LIFEPAK 15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GulimChe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GulimChe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bór operatora siec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planu taryf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  <w:t>Możliwość używania z wykorzystaniem usług operatorów europejs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yfikacj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e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  <w:t>Euro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smo, częstotli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G (LTE): B1 (2100 MHz), B3 (1800 MHz), B7 (2600 MHz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8 (900 MHz), B20 (800 MHz), B28A (700 MHz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G (WCDMA): B1 (2100 MHz), B8 (900 MHz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G: DCS1800, GSM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kiet przesyłu da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TE kat. 4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bieranie do 150 Mb/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syłanie do 50 Mb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a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21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Rozmiar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s.: 18,870 cm, szer.: 13,360 cm, gł.: 3,696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wnątrz torby monitora/defibrylatora LIFEPAK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rtyfikat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godność z normami dotyczącymi EM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N 55024, EN 55032, EN 301 489-1, EN 301 489-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Zgodność z normami dotyczącymi emisji fal radi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N 301 511, EN 301 908-1, EN 301 908-2, EN 301 908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Bezpieczeńs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N 62368-1, EN 62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Sie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ecyfikacja 3GPP, wydanie 11, kategoria LTE: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przęt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Modem 4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/Mod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/Model nr 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  <w:t>Wykonawca oświadcza, ż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ind w:left="142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Okres pełnej, bez wyłączeń gwarancji dla wszystkich zaoferowanych elementów wraz z urządzeniami peryferyjnymi wynosi ………….. (min.24 m-ce górną granicą punktacji gwarancji będzie 60 miesięcy). Okres rękojmi jest równy okresowi gwarancji. W przypadku, gdy w ramach gwarancji następuje wymiana sprzętu na nowy/dokonuje się istotnych napraw sprzętu/wymienia się istotne części sprzętu (podzespołu itp.) termin gwarancji biegnie na nowo. W przypadku innych napraw przedłużenie okresu gwarancji o każdy dzień, w czasie którego Zamawiający nie mógł korzystać z w pełni sprawnego sprzętu. Wymiana każdego podzespołu na nowy po pierwszej  nieskutecznej próbie jego napraw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lineRule="auto" w:line="252" w:before="0" w:after="200"/>
        <w:ind w:left="142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Sprzęt/y nie posiadają zabezpieczeń, które po upływie gwarancji utrudniałyby Zamawiającemu dostęp do podstawowych czynności serwisowych przez inny niż Wykonawca umowy podmiot, w przypadku nie korzystania przez zamawiającego z serwisu pogwarancyjnego Wykonawcy.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 xml:space="preserve">W sytuacji posiadania przez przedmiot umowy zabezpieczeń w dowolnej postaci Wykonawca zobowiązany jest do przekazania Zamawiającemu wszystkich danych (m.in. kodów serwisowych) dających Zamawiającemu dostęp do dokonywania czynności serwisowych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ind w:left="142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W  ramach dostawy sprzętu zostanie  dostarczony i zainstalowany komplet akcesoriów, okablowania itp. asortymentu niezbędny do uruchomienia i funkcjonowania trenażera  jako całości w wymaganej specyfikacją konfiguracj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ind w:left="142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raz z dostawą sprzętu zostanie przekazana Zmawiającemu:</w:t>
      </w:r>
    </w:p>
    <w:p>
      <w:pPr>
        <w:pStyle w:val="Akapitzlist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e obsługi w języku polskim w formie elektronicznej i drukowanej– dotyczy także urządzeń peryferyjnych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a użytkowania/eksploatacji w języku polskim zawierającą informację w zakresie czynności wymaganych przez producenta, które ma obowiązek wykonywać użytkownik w trakcie eksploatacji sprzętu oraz z wymaganiami w zakresie konserwacji, mycia, dezynfekcji i sterylizacji dla zaoferowanego sprzętu i wyposażenia wraz z podaniem zalecanych preparatów myjących i dezynfekujących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az specjalnych części zamiennych, części zużywalnych lub materiałów eksploatacyjnych jeśli są one wymagane  przez wytwórcę wyrobu do prawidłowego i bezpiecznego użytkowania sprzętu, wraz z  wykazem dostawców takich części i materiałów ,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az serwisów i/lub serwisantów posiadających uprawnienia do obsługi serwisowej oferowanych urządzeń - należy podać dane teleadresowe oraz  sposób kontaktu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szport techniczny, deklaracja zgodności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rta gwarancyjna. 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eastAsia="en-US"/>
        </w:rPr>
        <w:t>…………………………………</w:t>
      </w:r>
      <w:r>
        <w:rPr>
          <w:rFonts w:eastAsia="Calibri" w:cs="Times New Roman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/>
          <w:b/>
          <w:bCs/>
          <w:sz w:val="22"/>
          <w:szCs w:val="22"/>
          <w:lang w:eastAsia="en-US"/>
        </w:rPr>
        <w:t>Podpis Wykonawcy</w:t>
      </w:r>
    </w:p>
    <w:p>
      <w:pPr>
        <w:pStyle w:val="Normal"/>
        <w:suppressAutoHyphens w:val="false"/>
        <w:spacing w:lineRule="auto" w:line="276" w:before="100" w:after="240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567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oppins" w:hAnsi="Poppins" w:eastAsia="Times New Roman" w:cs="Poppi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4:00Z</dcterms:created>
  <dc:creator>Anna Miszczak</dc:creator>
  <dc:description/>
  <cp:keywords/>
  <dc:language>en-US</dc:language>
  <cp:lastModifiedBy>DZP</cp:lastModifiedBy>
  <cp:lastPrinted>2022-03-23T07:50:00Z</cp:lastPrinted>
  <dcterms:modified xsi:type="dcterms:W3CDTF">2023-05-24T07:00:00Z</dcterms:modified>
  <cp:revision>33</cp:revision>
  <dc:subject/>
  <dc:title/>
</cp:coreProperties>
</file>