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Załącznik nr 2</w:t>
      </w:r>
      <w:r>
        <w:rPr/>
        <w:t xml:space="preserve"> 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24"/>
        <w:gridCol w:w="946"/>
        <w:gridCol w:w="1263"/>
        <w:gridCol w:w="1797"/>
        <w:gridCol w:w="1517"/>
        <w:gridCol w:w="1941"/>
        <w:gridCol w:w="956"/>
        <w:gridCol w:w="1576"/>
        <w:gridCol w:w="40"/>
        <w:gridCol w:w="30"/>
      </w:tblGrid>
      <w:tr>
        <w:trPr>
          <w:trHeight w:val="264" w:hRule="atLeast"/>
        </w:trPr>
        <w:tc>
          <w:tcPr>
            <w:tcW w:w="14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RANGE!A1%252525252525253AI2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ULARZ ASORTYMENTOWO –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Odpowiadając na ogłoszenie o zamówieniu znak:  15/PP/2022 r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"Dostawa gazów medycznych do Szpitala Powiatowego w Kętrzynie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z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ż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i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utli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zez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o 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zec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h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yw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oferujemy wykonanie zamówienia, sukcesywnie w okresie </w:t>
            </w:r>
            <w:r>
              <w:rPr>
                <w:rFonts w:cs="Times New Roman" w:ascii="Times New Roman" w:hAnsi="Times New Roman"/>
                <w:color w:val="C0504D"/>
                <w:szCs w:val="20"/>
              </w:rPr>
              <w:t>12</w:t>
            </w:r>
            <w:r>
              <w:rPr>
                <w:rFonts w:cs="Times New Roman" w:ascii="Times New Roman" w:hAnsi="Times New Roman"/>
                <w:szCs w:val="20"/>
              </w:rPr>
              <w:t>-stu miesięcy, za 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. netto zł.</w:t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PLN za przedmiot dostawy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PLN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len medyczny sprężony (O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tle stalowe  o pojemności 50 litrów (10,6 m³)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24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len medyczny sprężony (O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tle stalowe  o pojemności 40 litrów (6,4 m³)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len medyczny sprężony (O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tle stalowe  o pojemności 10 litrów ( 1,6m³)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len medyczny sprężony (O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tle stalowe  o pojemności 2  litrów (  0,32m³)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len medyczny sprężony- butle aluminiowe ze zintegrowanym zaworem 2litrowa (0,43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len medyczny sprężony- butle aluminiowe ze zintegrowanym zaworem 10 litrowa (2,15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pl-PL"/>
              </w:rPr>
              <w:t>szt.</w:t>
            </w:r>
          </w:p>
        </w:tc>
        <w:tc>
          <w:tcPr>
            <w:tcW w:w="1263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97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len medyczny ciekły (O2) 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0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ężone powietrze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utlenek węgla (CO2) do krioterapii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utlenek węgla (CO2) medyczny do laparoskopii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tlenek azotu medyczny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gon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zot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rżawa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. netto /butlodzień/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pozycji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  365dni dzierżawy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PLN</w:t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stalowych tlen medyczny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butli tlen w butlach aluminiowych ze zintegrowanym zaworem, 2L, 5L, 8L, 10L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rżawa butli sprężone powietrze 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30 kg do krioterapii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laparoskopii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podtlenek azotu 7 kg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azot 5l.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butli argon 5l.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zbiornika ciekłego tlenu o poj. 3000-3500kg + parownica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 gaz + dzierżawa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40" w:type="dxa"/>
            <w:gridSpan w:val="9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WAGA: W pozycji nr  14,15,16,17,18,19,20,21,22,1 dzierżawa butli należy podać w kolumnie "cena jedn. netto" cenę za 1 butlodzień dzierżaw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len medyczny w butlach stalowych 2L, 10L, 40l ,50l o pojemności 0,3 m3, 1,6m3, 6,4m3 10,6m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len medyczny w butlach z zaworem zintegrowanym 2l, , 10L o pojemnościach 0,43m3, 1,08m3, 1,72m3, 2,15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sz w:val="16"/>
          <w:szCs w:val="16"/>
        </w:rPr>
        <w:t>(podpisy z pieczątką imienną osób wskazanych w dokumencie uprawniającym do występowania w obrocie prawnym lub posiadających pełnomocnictwo)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8:00Z</dcterms:created>
  <dc:creator>Zamówienia</dc:creator>
  <dc:description/>
  <cp:keywords/>
  <dc:language>en-US</dc:language>
  <cp:lastModifiedBy>DZP</cp:lastModifiedBy>
  <cp:lastPrinted>2022-05-05T10:29:00Z</cp:lastPrinted>
  <dcterms:modified xsi:type="dcterms:W3CDTF">2022-05-0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