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15/PP/2022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15/PP/2022 pt. </w:t>
      </w:r>
      <w:r>
        <w:rPr>
          <w:b/>
          <w:color w:val="000000"/>
          <w:sz w:val="22"/>
          <w:szCs w:val="22"/>
        </w:rPr>
        <w:t>"Dostawa gazów medycznych do Szpitala Powiatowego w Kętrzynie wraz z dzierżawą zbiornika oraz butli przeznaczonych do ich przechowywania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w okresie 12 - stu miesięcy, za cen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 ………………. PLN  (w tym VAT …..%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 wypełnionym formularzem asortymentowo – cenowym stanowiącym załącznik nr 2.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41:00Z</dcterms:created>
  <dc:creator>Zamówienia</dc:creator>
  <dc:description/>
  <cp:keywords/>
  <dc:language>en-US</dc:language>
  <cp:lastModifiedBy>DZP</cp:lastModifiedBy>
  <cp:lastPrinted>2017-02-27T09:36:00Z</cp:lastPrinted>
  <dcterms:modified xsi:type="dcterms:W3CDTF">2022-05-06T07:05:00Z</dcterms:modified>
  <cp:revision>4</cp:revision>
  <dc:subject/>
  <dc:title/>
</cp:coreProperties>
</file>