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13PP/2023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13/PP/2023 pt. </w:t>
      </w:r>
      <w:r>
        <w:rPr>
          <w:b/>
          <w:color w:val="000000"/>
          <w:sz w:val="22"/>
          <w:szCs w:val="22"/>
        </w:rPr>
        <w:t>"Dostawa gazów medycznych do Szpitala Powiatowego w Kętrzynie wraz z dzierżawą zbiornika oraz butli przeznaczonych do ich przechowywania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, sukcesywnie w okresie 12 - stu miesięcy, za cen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 ………………. PLN  (w tym VAT …..%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godnie z wypełnionym formularzem asortymentowo – cenowym stanowiącym załącznik nr 2.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ojektem umowy stanowiącym załącznik do zapytania </w:t>
        <w:br/>
        <w:t>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wskazują następująca osoba jako koordynatora  i osobę do  kontaktu w związku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wykonywaniem Umowy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Osoba / kontakt pod numerem telefonu: …………………..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41:00Z</dcterms:created>
  <dc:creator>Zamówienia</dc:creator>
  <dc:description/>
  <cp:keywords/>
  <dc:language>en-US</dc:language>
  <cp:lastModifiedBy>DZP</cp:lastModifiedBy>
  <cp:lastPrinted>2017-02-27T09:36:00Z</cp:lastPrinted>
  <dcterms:modified xsi:type="dcterms:W3CDTF">2023-04-14T05:41:00Z</dcterms:modified>
  <cp:revision>7</cp:revision>
  <dc:subject/>
  <dc:title/>
</cp:coreProperties>
</file>