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10/PP/2024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10/PP/2024 r. pt. </w:t>
      </w:r>
      <w:r>
        <w:rPr>
          <w:b/>
          <w:color w:val="000000"/>
          <w:sz w:val="22"/>
          <w:szCs w:val="22"/>
        </w:rPr>
        <w:t>„ Dostawa gazów medycznych do Szpitala Powiatowego w Kętrzynie wraz z dzierżawą zbiornika oraz butli przeznaczonych do ich przechowywania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12 - stu miesięcy,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 ……………………. PLN  (w tym VAT ……….%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wypełnionym formularzem asortymentowo – cenowym stanowiącym załącznik nr 2.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bookmarkStart w:id="0" w:name="_Hlk150415558"/>
      <w:bookmarkEnd w:id="0"/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a osoba jako koordynatora  i osobę do  kontaktu w związku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wykonywaniem Umow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0415558"/>
      <w:bookmarkStart w:id="2" w:name="_Hlk150415558"/>
      <w:bookmarkEnd w:id="2"/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41:00Z</dcterms:created>
  <dc:creator>Zamówienia</dc:creator>
  <dc:description/>
  <cp:keywords/>
  <dc:language>en-US</dc:language>
  <cp:lastModifiedBy>DZP</cp:lastModifiedBy>
  <cp:lastPrinted>2017-02-27T09:36:00Z</cp:lastPrinted>
  <dcterms:modified xsi:type="dcterms:W3CDTF">2024-05-07T09:33:00Z</dcterms:modified>
  <cp:revision>13</cp:revision>
  <dc:subject/>
  <dc:title/>
</cp:coreProperties>
</file>