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Nr. Sprawy  10/PP/2022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>Załącznik nr 2  do zapytania ofertoweg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i/>
          <w:iCs/>
          <w:sz w:val="22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 xml:space="preserve">Dostawa wózka do kardiomonitora z przeznaczeniem na Odział Chirurgii Ogólnej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la  Szpitala Powiatowego w Kętrzynie”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zwa oferowanego sprzętu: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yp: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del: 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ucent: 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raj: …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k produkcji: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PIS TECHNICZNO-JAKOŚCI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ESTAWIENIE PARAMETRÓW TECHNICZNYCH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4294"/>
        <w:gridCol w:w="52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rametr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ulimChe;GulimChe" w:cs="Times New Roman"/>
                <w:b/>
                <w:bCs/>
                <w:sz w:val="20"/>
                <w:szCs w:val="20"/>
              </w:rPr>
              <w:t>Jednostka/ wartość wymagana (warunek graniczny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dapter 5” do płytek mocujących kardiomonitory, kompatybilny z kardiomonitorami firmy GE, model B4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Montaż kardiomonitora na górze kolum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lumna o wysokości 900 mm (całkowita wysokość 1116 mm)</w:t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datkowy obciążnik montowany od spodu wóz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aksymalna obciążalność wózka 14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stawa 5-cio ramien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 kółek (2 blokowane, 3 bez blokady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szyk duży 300x200x180mm mocowany do kolum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ączka mocowana do kolum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Wykonawca oświadcza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Okres pełnej, bez wyłączeń gwarancji dla wszystkich zaoferowanych elementów wraz z urządzeniami peryferyjnymi wynosi ………….. (min.24 m-ce górną granicą punktacji gwarancji będzie 60 miesięcy). Okres rękojmi jest równy okresowi gwarancji. W przypadku, gdy w ramach gwarancji następuje wymiana sprzętu na nowy/dokonuje się istotnych napraw sprzętu/wymienia się istotne części sprzętu (podzespołu itp.) termin gwarancji biegnie na nowo. W przypadku innych napraw przedłużenie okresu gwarancji o każdy dzień, w czasie którego Zamawiający nie mógł korzystać z w pełni sprawnego sprzętu. Wymiana każdego podzespołu na nowy po pierwszej  nieskutecznej próbie jego napra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zęt/y nie posiadają zabezpieczeń, które po upływie gwarancji utrudniałyby Zamawiającemu dostęp do podstawowych czynności serwisowych przez inny niż Wykonawca umowy podmiot, w przypadku nie korzystania przez zamawiającego z serwisu pogwarancyjnego Wykonawcy.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W sytuacji posiadania przez przedmiot umowy zabezpieczeń w dowolnej postaci Wykonawca zobowiązany jest do przekazania Zamawiającemu wszystkich danych (m.in. kodów serwisowych) dających Zamawiającemu dostęp do dokonywania czynności serwisow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W  ramach dostawy sprzętu zostanie  dostarczony i zainstalowany komplet akcesoriów, okablowania itp. asortymentu niezbędny do uruchomienia i funkcjonowania trenażera  jako całości w wymaganej specyfikacją konfigur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raz z dostawą sprzętu zostanie przekazana Zmawiającemu:</w:t>
      </w:r>
    </w:p>
    <w:p>
      <w:pPr>
        <w:pStyle w:val="Akapitzlist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e obsługi w języku polskim w formie elektronicznej i drukowanej– dotyczy także urządzeń peryferyjn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użytkowania/eksploatacji w języku polskim zawierającą informację w zakresie czynności wymaganych przez producenta, które ma obowiązek wykonywać użytkownik w trakcie eksploatacji sprzętu oraz z wymaganiami w zakresie konserwacji, mycia, dezynfekcji i sterylizacji dla zaoferowanego sprzętu i wyposażenia wraz z podaniem zalecanych preparatów myjących i dezynfekując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az specjalnych części zamiennych, części zużywalnych lub materiałów eksploatacyjnych jeśli są one wymagane  przez wytwórcę wyrobu do prawidłowego i bezpiecznego użytkowania sprzętu, wraz z  wykazem dostawców takich części i materiałów 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serwisów i/lub serwisantów posiadających uprawnienia do obsługi serwisowej oferowanych urządzeń - należy podać dane teleadresowe oraz  sposób kontakt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szport techniczny, deklaracja zgodności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ta gwarancyjna.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76" w:before="100" w:after="240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567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;Poppins" w:hAnsi="Poppins;Poppins" w:eastAsia="Times New Roman" w:cs="Poppins;Poppi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Anna Miszczak</dc:creator>
  <dc:description/>
  <cp:keywords/>
  <dc:language>en-US</dc:language>
  <cp:lastModifiedBy>DZP</cp:lastModifiedBy>
  <cp:lastPrinted>2022-03-23T07:50:00Z</cp:lastPrinted>
  <dcterms:modified xsi:type="dcterms:W3CDTF">2022-03-23T06:51:00Z</dcterms:modified>
  <cp:revision>27</cp:revision>
  <dc:subject/>
  <dc:title/>
</cp:coreProperties>
</file>