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modyfikowany Załącznik nr 2   do zapytania ofertowego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29072969"/>
      <w:r>
        <w:rPr>
          <w:b/>
          <w:sz w:val="28"/>
          <w:szCs w:val="28"/>
        </w:rPr>
        <w:t>Szczegółowy opis zamówienia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zczegółowy opis zamówienia  znak sprawy  09/PP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Zadanie 1.</w:t>
      </w:r>
      <w:bookmarkStart w:id="1" w:name="_Hlk65845678"/>
      <w:bookmarkStart w:id="2" w:name="_Hlk65839712"/>
      <w:r>
        <w:rPr>
          <w:b/>
          <w:sz w:val="20"/>
          <w:szCs w:val="20"/>
        </w:rPr>
        <w:t xml:space="preserve">  Dostawa odzieży dla personelu medycznego i pracowników działu administracyjno-technicznego  do Szpitala Powiatowego w Kętrzynie</w:t>
      </w:r>
      <w:bookmarkEnd w:id="1"/>
      <w:bookmarkEnd w:id="2"/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35"/>
        <w:gridCol w:w="4884"/>
        <w:gridCol w:w="126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 zamówi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zież dla personelu medyczneg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Damskie:                                                                           ● 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bluza biała</w:t>
            </w:r>
            <w:r>
              <w:rPr>
                <w:sz w:val="20"/>
                <w:szCs w:val="20"/>
                <w:lang w:eastAsia="pl-PL"/>
              </w:rPr>
              <w:t>, dekolt V,  wkładana przez głowę,               z dwoma kieszeniami  po bokach i kieszonką  nad lewą piersią ,  z kolorowa lamówką  , krótki rękaw, bez  klapek i kołnierzyka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.                                                                       Opis produktu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materiał:</w:t>
            </w:r>
            <w:r>
              <w:rPr>
                <w:sz w:val="20"/>
                <w:szCs w:val="20"/>
                <w:lang w:eastAsia="pl-PL"/>
              </w:rPr>
              <w:t>  miękki, gładki materiał, podwójne przeszycie, nie spierający się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. </w:t>
            </w:r>
            <w:r>
              <w:rPr>
                <w:sz w:val="20"/>
                <w:szCs w:val="20"/>
              </w:rPr>
              <w:t>dopuszczalna temperatura prania 90-9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, kurczliwość do 2%,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odporna na działanie środków dezynfekcyjnych, tkanina nie ulegająca szybkiemu wygnieceniu,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wysoki komfort użytkowania, wzór do uzgodnienia.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podnie damskie</w:t>
            </w:r>
            <w:r>
              <w:rPr>
                <w:sz w:val="20"/>
                <w:szCs w:val="20"/>
              </w:rPr>
              <w:t xml:space="preserve">: spodnie białe z dwoma kieszeniami po bokach, z możliwością regulacji, z  zamkiem, gumki po boka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ęskie: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● </w:t>
            </w:r>
            <w:r>
              <w:rPr>
                <w:b/>
                <w:bCs/>
                <w:sz w:val="20"/>
                <w:szCs w:val="20"/>
                <w:lang w:eastAsia="pl-PL"/>
              </w:rPr>
              <w:t>bluza biała</w:t>
            </w:r>
            <w:r>
              <w:rPr>
                <w:sz w:val="20"/>
                <w:szCs w:val="20"/>
                <w:lang w:eastAsia="pl-PL"/>
              </w:rPr>
              <w:t xml:space="preserve">, dekolt V,  wkładana przez głowę,              z dwoma kieszeniami  po bokach i kieszonką  nad lewą piersią ,  z kolorowa lamówką , krótki rękaw, bez  klapek i kołnierzyka .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pl-PL"/>
              </w:rPr>
              <w:t>Opis produktu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materiał:</w:t>
            </w:r>
            <w:r>
              <w:rPr>
                <w:sz w:val="20"/>
                <w:szCs w:val="20"/>
                <w:lang w:eastAsia="pl-PL"/>
              </w:rPr>
              <w:t xml:space="preserve">  miękki, gładki materiał, podwójne przeszycie, nie spierający się. dopuszczalna temperatura prania 90-95oC, kurczliwość do 2%, odporna na działanie środków dezynfekcyjnych, tkanina nie ulegająca szybkiemu wygnieceniu, wysoki komfort użytkowania, wzór do uzgodnienia.                                     </w:t>
            </w:r>
            <w:r>
              <w:rPr>
                <w:sz w:val="20"/>
                <w:szCs w:val="20"/>
              </w:rPr>
              <w:t xml:space="preserve"> ● </w:t>
            </w:r>
            <w:r>
              <w:rPr>
                <w:b/>
                <w:bCs/>
                <w:sz w:val="20"/>
                <w:szCs w:val="20"/>
              </w:rPr>
              <w:t>Spodnie białe</w:t>
            </w:r>
            <w:r>
              <w:rPr>
                <w:sz w:val="20"/>
                <w:szCs w:val="20"/>
              </w:rPr>
              <w:t xml:space="preserve">  męskie,  spodnie białe z dwoma kieszeniami po bokach, z możliwością regulacji, z gumką w pasie i       z  zamkiem,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pl-PL"/>
              </w:rPr>
              <w:t>Zgodne z normą:</w:t>
            </w:r>
            <w:r>
              <w:rPr>
                <w:sz w:val="20"/>
                <w:szCs w:val="20"/>
                <w:lang w:eastAsia="pl-PL"/>
              </w:rPr>
              <w:t xml:space="preserve"> tkanina musi spełniać wymagania norm: ENV 14237 – „ Tekstylia w systemie ochrony zdrowia”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1 komplet składa się</w:t>
            </w: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:  1 bluza,  1 para spodn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let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zież dla pracowni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u administracyjno- technicznego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▪</w:t>
            </w:r>
            <w:r>
              <w:rPr>
                <w:b/>
                <w:bCs/>
                <w:sz w:val="20"/>
                <w:szCs w:val="20"/>
              </w:rPr>
              <w:t>Damskie:</w:t>
            </w:r>
            <w:r>
              <w:rPr>
                <w:sz w:val="20"/>
                <w:szCs w:val="20"/>
              </w:rPr>
              <w:t xml:space="preserve">  bluza biała, </w:t>
            </w:r>
            <w:r>
              <w:rPr>
                <w:sz w:val="20"/>
                <w:szCs w:val="20"/>
                <w:lang w:eastAsia="pl-PL"/>
              </w:rPr>
              <w:t xml:space="preserve">dekolt V, </w:t>
            </w:r>
            <w:r>
              <w:rPr>
                <w:sz w:val="20"/>
                <w:szCs w:val="20"/>
              </w:rPr>
              <w:t xml:space="preserve"> wkładana przez głowę, z dwoma kieszeniami , po bokach, , krótki rękaw, bez , klapek i kołnierzyka,  długość za biodro, spodnie białe z dwoma kieszeniami po bokach, z gumką w pasie i możliwością regulacji , bez zam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ęskie – </w:t>
            </w:r>
            <w:r>
              <w:rPr>
                <w:sz w:val="20"/>
                <w:szCs w:val="20"/>
              </w:rPr>
              <w:t xml:space="preserve">bluza biała, </w:t>
            </w:r>
            <w:r>
              <w:rPr>
                <w:sz w:val="20"/>
                <w:szCs w:val="20"/>
                <w:lang w:eastAsia="pl-PL"/>
              </w:rPr>
              <w:t>dekolt V</w:t>
            </w:r>
            <w:r>
              <w:rPr>
                <w:sz w:val="20"/>
                <w:szCs w:val="20"/>
              </w:rPr>
              <w:t xml:space="preserve"> , wkładana przez głowę</w:t>
            </w:r>
            <w:r>
              <w:rPr>
                <w:sz w:val="20"/>
                <w:szCs w:val="20"/>
                <w:lang w:eastAsia="pl-PL"/>
              </w:rPr>
              <w:t xml:space="preserve">, </w:t>
            </w:r>
            <w:r>
              <w:rPr>
                <w:sz w:val="20"/>
                <w:szCs w:val="20"/>
              </w:rPr>
              <w:t xml:space="preserve"> z dwoma kieszeniami </w:t>
            </w:r>
            <w:bookmarkStart w:id="3" w:name="_Hlk129065974"/>
            <w:r>
              <w:rPr>
                <w:sz w:val="20"/>
                <w:szCs w:val="20"/>
              </w:rPr>
              <w:t>po bokach</w:t>
            </w:r>
            <w:bookmarkEnd w:id="3"/>
            <w:r>
              <w:rPr>
                <w:sz w:val="20"/>
                <w:szCs w:val="20"/>
              </w:rPr>
              <w:t>, krótki rękaw, spodnie białe z dwoma kieszeniami po bokach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 gumką w pasie i możliwością regulacji, z  zamkiem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- tkanina 165-180 g/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elanobawełna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puszczalna temperatura prania 90-9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, kurczliwość do 2%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rna na działanie środków dezynfekcyjnych, tkanina nie ulegająca szybkiemu wygnieceniu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i komfort użytkowania, wzór do uzgodnienia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1 komplet składa się</w:t>
            </w: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: 1 bluza, 1 para spodni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kompletów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2.   Dostawa odzieży dla  działu technicznego  do Szpitala Powiatowego w Kętrzy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pis przedmiotu zamówi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zież dla pracowni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u technicznego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Bluza robocza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Polar 100% poliester 290 g/m², krótko strzyżony, dwustronnie szczotkowany i niemechacący się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atroszczelne suwaki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Wzmocnione rękawy i karczek materiałem odpornym na przetarcia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 lub grafitowy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- oddychająca, odpornej na uszkodzenia mechaniczne i zbieganie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-  mocne szwy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siadająca liczne kieszenie, długi rękaw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Koszulka robocz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kolor niebieski lub grafitowy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oduktu: materiał:  miękki, gładki materiał, podwójne przeszycie wokół szyi, na rękawkach i u dołu koszulki , dopuszczalna temperatura prania 90-95oC, kurczliwość do 2%, odporna na działanie środków dezynfekcyjnych, tkanina nie ulegająca szybkiemu wygnieceniu, wysoki komfort użytkowania, wzór do uzgodnienia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Spodnie robocze do pasa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 lub grafitowy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- uszyte z mocnej tkaniny o składzie 65% poliester, 35% bawełna, oddychającej, odpornej na uszkodzenia mechaniczne i zbiegani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matura 250-290g/m2 , mocne szwy, posiadające liczne kieszenie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1 komplet składa się</w:t>
            </w: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: 1 bluza,  1 koszulka,  1 para spodni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 xml:space="preserve">*2  bluzy – dotyczy 2 szt. bluz  polarowych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mple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 bluzy *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3.  Dostawa odzieży dla Zespołu Ratownictwa Medycznego  do Szpitala Powiatowego w Kętrzyni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 zamówi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zież dla Zespołu Ratownictwa Medyczn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▪ </w:t>
            </w:r>
            <w:r>
              <w:rPr>
                <w:color w:val="000000"/>
                <w:sz w:val="20"/>
                <w:szCs w:val="20"/>
                <w:lang w:eastAsia="pl-PL"/>
              </w:rPr>
              <w:t>zgodnie z ROZPORZĄDZENIEM MINISTRA ZDROWIA  z dnia 3 stycznia 2023 r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w sprawie oznaczenia systemu Państwowe  Ratownictwo Medyczne oraz wymagań w zakresie umundurowani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złonków zespołów ratownictwa medycznego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1  komplet składa się z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pl-PL"/>
              </w:rPr>
              <w:t>*  koszulka typu (typu polo lub T-shirt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*  bluza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pl-PL"/>
              </w:rPr>
              <w:t>*  spodnie medyczne,  x 2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pl-PL"/>
              </w:rPr>
              <w:t>*  kurtka ratownicza - całosezonowa, softshell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pl-PL"/>
              </w:rPr>
              <w:t>*  bielizna termoaktywna, itp…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◄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Zamawiający wymaga odzieży szytej na miarę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kompletów 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zczegółowy opis w Załączniku  nr 4 – Wykaz odzież ratowniczej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51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* </w:t>
            </w:r>
          </w:p>
          <w:p>
            <w:pPr>
              <w:pStyle w:val="Normal"/>
              <w:suppressAutoHyphens w:val="false"/>
              <w:ind w:left="-851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4.  Dostawa obuwia dla personelu medycznego i pracowników działu administracyjno-technicznego  do Szpitala Powiatowego w Kętrzy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 zamówi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uwie ochronne damskie i męskie dla personelu medyczneg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spody przeciwpoślizgowe; wykonane ze skór naturalnych wykończonych powłokami umożliwiającymi dezynfekcję oraz łatwe utrzymanie w czystości przy użyciu dostępnych środków dezynfekcyjno – myjąc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podeszwy odporne na oleje, tłuszcz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wyściółki impregnowane powierzchniowo preparatem bakteriobójczym i grzybobójczym o 99% skutecznośc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spody z profilem ortopedyczny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bez twardych krawędz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spełniające normy PN-EN ISO 20346:2007 Środki ochrony indywidualnej. Obuwie ochronne oraz PN-EN ISO 20346:2007/AC:2007 i PN-EN ISO 20346:2007/A1:200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wzór do uzgodnien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obuwie męskie kryt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obuwie damskie częściowo otwarte, regulacja na dwa lub trzy pask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pa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uwie dla personelu działu administracyjno – technicznego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▪ </w:t>
            </w:r>
            <w:r>
              <w:rPr>
                <w:color w:val="000000"/>
                <w:sz w:val="20"/>
                <w:szCs w:val="20"/>
              </w:rPr>
              <w:t>spody przeciwpoślizgowe; wykonane ze skór naturalnych wykończonych powłokami umożliwiającymi dezynfekcję oraz łatwe utrzymanie w czystości przy użyciu dostępnych środków dezynfekcyjno – myjących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▪ </w:t>
            </w:r>
            <w:r>
              <w:rPr>
                <w:color w:val="000000"/>
                <w:sz w:val="20"/>
                <w:szCs w:val="20"/>
              </w:rPr>
              <w:t>podeszwy odporne na oleje, tłuszcze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▪ </w:t>
            </w:r>
            <w:r>
              <w:rPr>
                <w:color w:val="000000"/>
                <w:sz w:val="20"/>
                <w:szCs w:val="20"/>
              </w:rPr>
              <w:t>wyściółki impregnowane powierzchniowo preparatem bakteriobójczym i grzybobójczym o 99% skuteczności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▪ </w:t>
            </w:r>
            <w:r>
              <w:rPr>
                <w:color w:val="000000"/>
                <w:sz w:val="20"/>
                <w:szCs w:val="20"/>
              </w:rPr>
              <w:t>spody z profilem ortopedycznym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▪ </w:t>
            </w:r>
            <w:r>
              <w:rPr>
                <w:color w:val="000000"/>
                <w:sz w:val="20"/>
                <w:szCs w:val="20"/>
              </w:rPr>
              <w:t>bez twardych krawędzi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▪ </w:t>
            </w:r>
            <w:r>
              <w:rPr>
                <w:color w:val="000000"/>
                <w:sz w:val="20"/>
                <w:szCs w:val="20"/>
              </w:rPr>
              <w:t>spełniające normy PN-EN ISO 20346:2007 Środki ochrony indywidualnej. Obuwie ochronne oraz PN-EN ISO 20346:2007/AC:2007 i PN-EN ISO 20346:2007/A1:2008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▪ </w:t>
            </w:r>
            <w:r>
              <w:rPr>
                <w:color w:val="000000"/>
                <w:sz w:val="20"/>
                <w:szCs w:val="20"/>
              </w:rPr>
              <w:t>wzór do uzgodnienia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▪ </w:t>
            </w:r>
            <w:r>
              <w:rPr>
                <w:color w:val="000000"/>
                <w:sz w:val="20"/>
                <w:szCs w:val="20"/>
              </w:rPr>
              <w:t>obuwie męskie kryt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▪ </w:t>
            </w:r>
            <w:r>
              <w:rPr>
                <w:color w:val="000000"/>
                <w:sz w:val="20"/>
                <w:szCs w:val="20"/>
              </w:rPr>
              <w:t>obuwie damskie kryte, z boczną wentylacją , sztywne utrzymanie pięty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 par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uwie dla personelu medycznego (operacyjne, zabiegowe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 xml:space="preserve">wykonane ze specjalnego wyjałowionego materiału termoplastycznego (tworzywa SEBS – steryno – etyleno -  butadieno- styrenu (nie poliuretanowe), zarówno cały but jak i wkładka, która może być wymienna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 xml:space="preserve">spód i cholewka wykonane w jednym anatomicznym dostosowanym do stopy odlewie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 xml:space="preserve">pełny lany obcas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anatomiczny kształt z profilem ortopedycznym, przeciwpoślizgowe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 xml:space="preserve">cholewka wykonana z otworami przewietrzającymi po obu bokach, bez otworów w górnej części cholewki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 xml:space="preserve">kolor zielony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dopuszczone do prania w automatach pralniczych w środkach piorących stosowanych w pralniach szpitalnych w temp.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 z dodatkami środków dezynfekujących, dopuszczone do sterylizacji w temp. do 134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C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wzór do uzgodni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p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danie nr 5.   </w:t>
            </w:r>
            <w:r>
              <w:rPr>
                <w:b/>
                <w:sz w:val="20"/>
                <w:szCs w:val="20"/>
              </w:rPr>
              <w:t xml:space="preserve">Dostawa obuwia dla personelu </w:t>
            </w:r>
            <w:r>
              <w:rPr>
                <w:b/>
                <w:bCs/>
                <w:sz w:val="20"/>
                <w:szCs w:val="20"/>
              </w:rPr>
              <w:t xml:space="preserve">dla personelu technicznego </w:t>
            </w:r>
            <w:r>
              <w:rPr>
                <w:b/>
                <w:sz w:val="20"/>
                <w:szCs w:val="20"/>
              </w:rPr>
              <w:t>do Szpitala Powiatowego w Kętrzy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pis przedmiotu zamówi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uwie dla personelu techniczn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eastAsia="ar-SA"/>
              </w:rPr>
              <w:t>Półbuty bezpieczne S1 typu sportoweg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stalowy podnosek ochronny odporny na uderzeni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cholewka wykonana ze skóry zamszowej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podeszwa antypoślizgow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pięta usztywnion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wyściółka z oddychającego materiału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kategoria min. S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pa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6.    Dostawa obuwia  dla Zespołu Ratownictwa Medycznego  do Szpitala Powiatoweg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ętrzy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pis przedmiotu zamówi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uwie dla Zespołu Ratownictwa Medyczn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 </w:t>
            </w:r>
            <w:r>
              <w:rPr>
                <w:sz w:val="20"/>
                <w:szCs w:val="20"/>
              </w:rPr>
              <w:t>wzór do uzgodnieni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 xml:space="preserve">obuwie powinno być wykonane zgodnie z wymogami zawartymi w Rozporządzeniu Ministra Zdrowia w sprawie oznaczenia systemu Państwowe Ratownictwo Medyczne oraz wymagań w zakresie umundurowania członków zespołów ratownictwa medyczneg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par 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●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Szczegółowy opis w Załączniku  nr 4 – Wykaz  obuwia ratowników 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Zamawiający wymaga, dostarczenia wraz z ofertą, bezzwrotnych próbek danego asortymentu tj.  ( po jednym komplecie odzieży, 1 parze butów,  w dowolnym rozmiarze 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5:00Z</dcterms:created>
  <dc:creator>MF</dc:creator>
  <dc:description/>
  <cp:keywords/>
  <dc:language>en-US</dc:language>
  <cp:lastModifiedBy>DZP</cp:lastModifiedBy>
  <cp:lastPrinted>2023-02-28T12:52:00Z</cp:lastPrinted>
  <dcterms:modified xsi:type="dcterms:W3CDTF">2023-03-10T07:36:00Z</dcterms:modified>
  <cp:revision>3</cp:revision>
  <dc:subject/>
  <dc:title/>
</cp:coreProperties>
</file>