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Nr. Sprawy 05/PP/2022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>Załącznik nr 3  do zapytania ofertoweg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i/>
          <w:iCs/>
          <w:sz w:val="22"/>
        </w:rPr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Specyfikacja Techniczna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</w:rPr>
        <w:t xml:space="preserve">„ </w:t>
      </w:r>
      <w:r>
        <w:rPr>
          <w:rFonts w:eastAsia="Times New Roman" w:cs="Times New Roman"/>
          <w:b/>
        </w:rPr>
        <w:t>Dostawa trenażera laparoskopowego wraz z wyposażeniem dla Szpitala Powiatowego w Kętrzynie”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azwa oferowanego sprzętu: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yp: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odel: ………………………………………………….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ucent: ……………………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raj: …………………………………………………….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ok produkcji: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OPIS TECHNICZNO-JAKOŚCI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ZESTAWIENIE PARAMETRÓW TECHNICZNYCH</w:t>
      </w:r>
    </w:p>
    <w:p>
      <w:pPr>
        <w:pStyle w:val="Normal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3868"/>
        <w:gridCol w:w="3261"/>
        <w:gridCol w:w="2126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amet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GulimChe;GulimChe" w:cs="Times New Roman"/>
                <w:b/>
                <w:bCs/>
              </w:rPr>
              <w:t>Jednostka/ wartość wymagana (warunek graniczn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oferowany</w:t>
            </w:r>
          </w:p>
        </w:tc>
      </w:tr>
      <w:tr>
        <w:trPr>
          <w:trHeight w:val="530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aparo Advance Training Station Expert, 1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kład Treningowy – Szycie , 10 szt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kład Treningowy - Cięcie/Szycie, 1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kład Treningowy – Pad do wkładu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ięcie/szycie, 10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Wkład Treningowy – Klipsowanie, 1 szt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Element wymienny - rurki do wkładu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"Klipsowanie", 25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kład treningowy Appendektomia, 1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Training Module - Pęcherzyk z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czyniami (Cholecystektomia), 3 szt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ad wymienny Wyrostek robaczkowy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ppendektomia, 3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kład Treningowy - Silikon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Preparowanie Tkanek, 10 szt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kład Treningowy - Silikon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eparowanie Naczyń, 10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kład Treningowy - Zespolenie (2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t.), 4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kład Treningowy - Jelitko (2 szt.), 4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pakowanie 5mm klipsów (6 szt.), 10 szt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warancja minimum  24 miesięcy ( nie więcej niż 60 m-cy) – na cały zest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………</w:t>
            </w:r>
            <w:r>
              <w:rPr>
                <w:rFonts w:eastAsia="Arial" w:cs="Times New Roman"/>
                <w:sz w:val="20"/>
                <w:szCs w:val="20"/>
              </w:rPr>
              <w:t>..m-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GulimChe;GulimChe" w:cs="Times New Roman"/>
                <w:sz w:val="18"/>
                <w:szCs w:val="18"/>
              </w:rPr>
              <w:t>Deklaracja CE i oznaczenie sprzętu znakiem C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rwis gwarancyjny i pogwarancyjny na terenie Polski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okresie gwarancji nieodpłatne przeglądy serwisowe zgodnie z zaleceniem producenta. Ostatni przegląd zostanie przeprowadzony nie wcześniej niż na miesiąc przed końcem gwarancji. Każdy przegląd zakończony wpisem do paszportu urzą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zenie dopuszczone do stosowania w jednostkach służby zdrowia zgodnie z obowiązującymi przepisami prawnymi potwierdzone stosownymi dokument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szkolenie personelu przed uruchomienie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a gwarancyjna i instrukcja obsługi w języku polskim dostarczone wraz z urządzeniem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szport techniczny dostarczony wraz z urządzeniem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Całkowity montaż zestawu  - urządzenie gotowe do pracy po stronie Wykonawc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komplecie z urządzeniem dostarczone są elementy eksploatacyjne i wymienne takie jak: </w:t>
      </w:r>
    </w:p>
    <w:p>
      <w:pPr>
        <w:pStyle w:val="Default"/>
        <w:spacing w:before="0" w:after="10"/>
        <w:rPr/>
      </w:pPr>
      <w:r>
        <w:rPr>
          <w:rFonts w:cs="Times New Roman" w:ascii="Times New Roman" w:hAnsi="Times New Roman"/>
          <w:sz w:val="20"/>
          <w:szCs w:val="20"/>
        </w:rPr>
        <w:t xml:space="preserve">-  10 sztuk wkładu do szycia </w:t>
      </w:r>
    </w:p>
    <w:p>
      <w:pPr>
        <w:pStyle w:val="Default"/>
        <w:spacing w:before="0" w:after="10"/>
        <w:rPr/>
      </w:pPr>
      <w:r>
        <w:rPr>
          <w:rFonts w:cs="Times New Roman" w:ascii="Times New Roman" w:hAnsi="Times New Roman"/>
          <w:sz w:val="20"/>
          <w:szCs w:val="20"/>
        </w:rPr>
        <w:t xml:space="preserve">-  Podstawka wraz z 10 wymiennymi padami do cięcia i szycia. </w:t>
      </w:r>
    </w:p>
    <w:p>
      <w:pPr>
        <w:pStyle w:val="Default"/>
        <w:spacing w:before="0" w:after="10"/>
        <w:rPr/>
      </w:pPr>
      <w:r>
        <w:rPr>
          <w:rFonts w:cs="Times New Roman" w:ascii="Times New Roman" w:hAnsi="Times New Roman"/>
          <w:sz w:val="20"/>
          <w:szCs w:val="20"/>
        </w:rPr>
        <w:t xml:space="preserve">- Wkład treningowy klipsowanie wraz z 25 szt. Wymiennych rurek. </w:t>
      </w:r>
    </w:p>
    <w:p>
      <w:pPr>
        <w:pStyle w:val="Default"/>
        <w:spacing w:before="0" w:after="10"/>
        <w:rPr/>
      </w:pPr>
      <w:r>
        <w:rPr>
          <w:rFonts w:cs="Times New Roman" w:ascii="Times New Roman" w:hAnsi="Times New Roman"/>
          <w:sz w:val="20"/>
          <w:szCs w:val="20"/>
        </w:rPr>
        <w:t xml:space="preserve">- Wkład treningowy appendektomia wraz z 3 zestawami wymiennych silikonów. </w:t>
      </w:r>
    </w:p>
    <w:p>
      <w:pPr>
        <w:pStyle w:val="Default"/>
        <w:spacing w:before="0" w:after="10"/>
        <w:rPr/>
      </w:pPr>
      <w:r>
        <w:rPr>
          <w:rFonts w:cs="Times New Roman" w:ascii="Times New Roman" w:hAnsi="Times New Roman"/>
          <w:sz w:val="20"/>
          <w:szCs w:val="20"/>
        </w:rPr>
        <w:t xml:space="preserve">- Wkład treningowy cholecystektomia wraz z 4 zestawami wymiennych silikonów. </w:t>
      </w:r>
    </w:p>
    <w:p>
      <w:pPr>
        <w:pStyle w:val="Default"/>
        <w:spacing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0 sztuk silikonu do preparowania tkanek </w:t>
      </w:r>
    </w:p>
    <w:p>
      <w:pPr>
        <w:pStyle w:val="Default"/>
        <w:spacing w:before="0" w:after="10"/>
        <w:rPr/>
      </w:pPr>
      <w:r>
        <w:rPr>
          <w:rFonts w:cs="Times New Roman" w:ascii="Times New Roman" w:hAnsi="Times New Roman"/>
          <w:sz w:val="20"/>
          <w:szCs w:val="20"/>
        </w:rPr>
        <w:t xml:space="preserve">- 10 sztuk silikonu do preparowania naczyń </w:t>
      </w:r>
    </w:p>
    <w:p>
      <w:pPr>
        <w:pStyle w:val="Default"/>
        <w:spacing w:before="0" w:after="10"/>
        <w:rPr/>
      </w:pPr>
      <w:r>
        <w:rPr>
          <w:rFonts w:cs="Times New Roman" w:ascii="Times New Roman" w:hAnsi="Times New Roman"/>
          <w:sz w:val="20"/>
          <w:szCs w:val="20"/>
        </w:rPr>
        <w:t xml:space="preserve">- 4 sztuki wkładu zespolenie </w:t>
      </w:r>
    </w:p>
    <w:p>
      <w:pPr>
        <w:pStyle w:val="Default"/>
        <w:spacing w:before="0" w:after="10"/>
        <w:rPr/>
      </w:pPr>
      <w:r>
        <w:rPr>
          <w:rFonts w:cs="Times New Roman" w:ascii="Times New Roman" w:hAnsi="Times New Roman"/>
          <w:sz w:val="20"/>
          <w:szCs w:val="20"/>
        </w:rPr>
        <w:t xml:space="preserve">-  4 sztuki wkładu imitującego jelito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 60 sztuk klipsów do klipsownicy laparoskpowej fi 5 m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ykonawca oświadcza, ż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kres pełnej, bez wyłączeń gwarancji dla wszystkich zaoferowanych elementów wraz z urządzeniami peryferyjnymi wynosi ………….. (min.24 m-ce górną granicą punktacji gwarancji będzie 60 miesięcy). Okres rękojmi jest równy okresowi gwarancji. W przypadku, gdy w ramach gwarancji następuje wymiana sprzętu na nowy/dokonuje się istotnych napraw sprzętu/wymienia się istotne części sprzętu (podzespołu itp.) termin gwarancji biegnie na nowo. W przypadku innych napraw przedłużenie okresu gwarancji o każdy dzień, w czasie którego Zamawiający nie mógł korzystać z w pełni sprawnego sprzętu. Wymiana każdego podzespołu na nowy po pierwszej  nieskutecznej próbie jego napra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lineRule="auto" w:line="252" w:before="0" w:after="200"/>
        <w:ind w:left="142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zęt/y nie posiadają zabezpieczeń, które po upływie gwarancji utrudniałyby Zamawiającemu dostęp do podstawowych czynności serwisowych przez inny niż Wykonawca umowy podmiot, w przypadku nie korzystania przez zamawiającego z serwisu pogwarancyjnego Wykonawcy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W sytuacji posiadania przez przedmiot umowy zabezpieczeń w dowolnej postaci Wykonawca zobowiązany jest do przekazania Zamawiającemu wszystkich danych (m.in. kodów serwisowych) dających Zamawiającemu dostęp do dokonywania czynności serwisowych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W  ramach dostawy sprzętu zostanie  dostarczony i zainstalowany komplet akcesoriów, okablowania itp. asortymentu niezbędny do uruchomienia i funkcjonowania trenażera  jako całości w wymaganej specyfikacją konfiguracj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raz z dostawą sprzętu zostanie przekazana Zmawiającemu:</w:t>
      </w:r>
    </w:p>
    <w:p>
      <w:pPr>
        <w:pStyle w:val="Akapitzlist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strukcje obsługi w języku polskim w formie elektronicznej i drukowanej– dotyczy także urządzeń peryferyjnych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rukcja użytkowania/eksploatacji w języku polskim zawierającą informację w zakresie czynności wymaganych przez producenta, które ma obowiązek wykonywać użytkownik w trakcie eksploatacji sprzętu oraz z wymaganiami w zakresie konserwacji, mycia, dezynfekcji i sterylizacji dla zaoferowanego sprzętu i wyposażenia wraz z podaniem zalecanych preparatów myjących i dezynfekujących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Wykaz specjalnych części zamiennych, części zużywalnych lub materiałów eksploatacyjnych jeśli są one wymagane  przez wytwórcę wyrobu do prawidłowego i bezpiecznego użytkowania sprzętu, wraz z  wykazem dostawców takich części i materiałów </w:t>
      </w:r>
      <w:r>
        <w:rPr>
          <w:rFonts w:eastAsia="Calibri"/>
          <w:lang w:eastAsia="en-US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serwisów i/lub serwisantów posiadających uprawnienia do obsługi serwisowej oferowanych urządzeń - należy podać dane teleadresowe oraz  sposób kontaktu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szport techniczny, deklaracja zgodności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rta gwarancyjna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/>
          <w:b/>
          <w:bCs/>
          <w:sz w:val="22"/>
          <w:szCs w:val="22"/>
          <w:lang w:eastAsia="en-US"/>
        </w:rPr>
        <w:t>Podpis Wykonawcy</w:t>
      </w:r>
    </w:p>
    <w:p>
      <w:pPr>
        <w:pStyle w:val="Normal"/>
        <w:suppressAutoHyphens w:val="false"/>
        <w:spacing w:lineRule="auto" w:line="276" w:before="100" w:after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567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;Poppins" w:hAnsi="Poppins;Poppins" w:eastAsia="Times New Roman" w:cs="Poppins;Poppi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4:00Z</dcterms:created>
  <dc:creator>Anna Miszczak</dc:creator>
  <dc:description/>
  <cp:keywords/>
  <dc:language>en-US</dc:language>
  <cp:lastModifiedBy>DZP</cp:lastModifiedBy>
  <dcterms:modified xsi:type="dcterms:W3CDTF">2022-02-02T11:26:00Z</dcterms:modified>
  <cp:revision>15</cp:revision>
  <dc:subject/>
  <dc:title/>
</cp:coreProperties>
</file>