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 04/PP/2024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04/PP/2024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 xml:space="preserve">„Dostawa jednorazowych materiałów medycznych do Szpitala Powiatowego w Kętrzynie - dodatkowy” </w:t>
      </w:r>
      <w:r>
        <w:rPr>
          <w:sz w:val="22"/>
          <w:szCs w:val="22"/>
        </w:rPr>
        <w:t>oferujemy wykonanie zamówienia, sukcesywnie w okresie 12 m-cy 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bookmarkStart w:id="0" w:name="_Hlk155777017"/>
      <w:bookmarkEnd w:id="0"/>
      <w:r>
        <w:rPr>
          <w:b/>
          <w:bCs/>
          <w:sz w:val="22"/>
          <w:szCs w:val="22"/>
          <w:lang w:eastAsia="pl-PL"/>
        </w:rPr>
        <w:t>Pakiet  nr 3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  <w:bookmarkStart w:id="1" w:name="_Hlk155777017"/>
      <w:bookmarkStart w:id="2" w:name="_Hlk155777017"/>
      <w:bookmarkEnd w:id="2"/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21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osoby do podpisania Umowy:</w:t>
      </w:r>
    </w:p>
    <w:p>
      <w:pPr>
        <w:pStyle w:val="Normal"/>
        <w:rPr/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6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4-01-10T10:05:00Z</dcterms:modified>
  <cp:revision>12</cp:revision>
  <dc:subject/>
  <dc:title/>
</cp:coreProperties>
</file>