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02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2/PP/2023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>„Dostawa druków medycznych dla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12-stu miesięcy, za cenę: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……….….. zł za cały okres trwania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. PLN (w tym VAT ………... %)  za cały okres trwania um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brutto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załączonym wykazem druków - Załącznik nr 2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3-01-13T09:34:00Z</dcterms:modified>
  <cp:revision>16</cp:revision>
  <dc:subject/>
  <dc:title/>
</cp:coreProperties>
</file>