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Załącznik nr 1 do zapytania ofertowego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znak: 01/PP/2024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FORMULARZ OFERTY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01/PP/2024 pt. </w:t>
      </w:r>
      <w:r>
        <w:rPr>
          <w:b/>
          <w:sz w:val="22"/>
          <w:szCs w:val="22"/>
        </w:rPr>
        <w:t>"Dostawa odczynników do Pracowni Serologii Transfuzjologicznej z Bankiem Krwi  Szpitala Powiatowego w Kętrzynie wraz z dzierżawą sprzętu”</w:t>
      </w:r>
      <w:r>
        <w:rPr>
          <w:sz w:val="22"/>
          <w:szCs w:val="22"/>
        </w:rPr>
        <w:t xml:space="preserve"> oferujemy wykonanie zamówienia na następujących warun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. Wartość przedmiotu zamówieni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akiet nr 1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tto …………………..……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utto ……………………..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......................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akiet nr 2: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etto …………………..…… z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Brutto ……………………..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łownie brutto: …………………………………………………………………......................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Pakiet nr 3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tto …………………..……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utto ……………………..…. z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łownie brutto: …………………………………………………………………......................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0"/>
        </w:rPr>
        <w:t>zgodnie z wypełnionym formularzem asortymentowo – cenowym stanowiącym załącznik nr 2 do zapytania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b/>
          <w:sz w:val="22"/>
        </w:rPr>
        <w:t>Oferujemy następujące warunki realizacji zamówieni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Krwinki z uwagi na cykliczny proces produkcji dostarczane będą zgodnie z dołączonym do oferty harmonogramem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 okresie realizacji umowy dla Pakietu …………… wydzierżawimy aparat …………….. typ ……………… model ………………. Producent ……………….., rok produkcji …………… o wartości księgowej …………………. zł brutto, na zasadach określonych w projekcie umowy. Sprzęt dostarczymy w terminie maksymalnie 7 dni od dnia podpisania umowy. Dokonamy montażu, instalacji i uruchomienia oraz będziemy dokonywali jego niezbędnych przeglądów technicznych, a także przeszkolimy personel</w:t>
      </w:r>
      <w:r>
        <w:rPr>
          <w:b/>
          <w:sz w:val="22"/>
          <w:szCs w:val="22"/>
        </w:rPr>
        <w:t xml:space="preserve"> Pracowni Serologii Transfuzjologicznej z Bankiem Krwi</w:t>
      </w:r>
      <w:r>
        <w:rPr>
          <w:sz w:val="22"/>
        </w:rPr>
        <w:t xml:space="preserve"> w zakresie jego obsługi i konserwacji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Okres gwarancji: </w:t>
      </w:r>
      <w:r>
        <w:rPr>
          <w:sz w:val="22"/>
        </w:rPr>
        <w:t>na przedmiot dostawy, co do jego jakości wyrażony w liczbie miesięcy (termin przydatności do użycia): ………………………………………………………</w:t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contextualSpacing/>
        <w:jc w:val="both"/>
        <w:rPr/>
      </w:pPr>
      <w:r>
        <w:rPr>
          <w:sz w:val="22"/>
          <w:szCs w:val="22"/>
        </w:rPr>
        <w:t xml:space="preserve">zapoznaliśmy się z przedmiotem zamówienia, zdobyliśmy konieczne informacje </w:t>
        <w:br/>
        <w:t>do przygotowania oferty i uznajemy się za związanych określonymi w zapytaniu zapisam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sz w:val="22"/>
          <w:szCs w:val="22"/>
        </w:rPr>
        <w:t>zapoznaliśmy się z projektem umowy stanowiącym załącznik do zapytania 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>
          <w:sz w:val="22"/>
        </w:rPr>
      </w:pPr>
      <w:r>
        <w:rPr>
          <w:sz w:val="22"/>
          <w:szCs w:val="22"/>
        </w:rPr>
        <w:t>posiadamy wszystkie wymagane atesty i świadectwa rejestracji dotyczące dopuszczenia oferowanego asortymentu do obrotu oraz zobowiązujemy się do ich przedstawienia na każde żądanie Zamawiając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/>
      </w:pPr>
      <w:r>
        <w:rPr>
          <w:sz w:val="22"/>
        </w:rPr>
        <w:t>za wyjątkiem informacji i dokumentów zawartych w ofercie na stronach nr …………… niniejsza oferta i załączniki do niej są jaw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>
          <w:sz w:val="22"/>
          <w:szCs w:val="22"/>
        </w:rPr>
      </w:pPr>
      <w:r>
        <w:rPr>
          <w:sz w:val="22"/>
        </w:rPr>
        <w:t>Oświadczamy, że zadanie wykonamy sami / powierzymy podwykonawcom następujące części ………….. (niepotrzebne skreślić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714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ób wskazan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dokumencie uprawniającym do występowa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460"/>
        </w:tabs>
        <w:ind w:left="54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  <w:bCs/>
        <w:rFonts w:ascii="Times New Roman" w:hAnsi="Times New Roman" w:eastAsia="TimesNewRoman;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tabs>
        <w:tab w:val="clear" w:pos="709"/>
        <w:tab w:val="left" w:pos="576" w:leader="none"/>
      </w:tabs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NewRoman;Times New Roman" w:cs="Times New Roman"/>
      <w:b w:val="false"/>
      <w:bCs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NewRoman;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3">
    <w:name w:val="WW8Num4z3"/>
    <w:qFormat/>
    <w:rPr>
      <w:rFonts w:ascii="TimesNewRoman;Times New Roman" w:hAnsi="TimesNewRoman;Times New Roman" w:eastAsia="TimesNewRoman;Times New Roman" w:cs="TimesNewRoman;Times New Roman"/>
      <w:sz w:val="23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Domylnaczcionkaakapitu2">
    <w:name w:val="Domyślna czcionka akapitu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" w:hAnsi="Times" w:eastAsia="Times New Roman" w:cs="Time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u w:val="no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 w:val="fals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color w:val="00000A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color w:val="00000A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" w:hAnsi="Times" w:eastAsia="Times New Roman" w:cs="Times"/>
      <w:color w:val="00000A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color w:val="00000A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1:00Z</dcterms:created>
  <dc:creator>Zamówienia</dc:creator>
  <dc:description/>
  <cp:keywords/>
  <dc:language>en-US</dc:language>
  <cp:lastModifiedBy>DZP</cp:lastModifiedBy>
  <cp:lastPrinted>2017-08-23T09:13:00Z</cp:lastPrinted>
  <dcterms:modified xsi:type="dcterms:W3CDTF">2024-01-15T11:54:00Z</dcterms:modified>
  <cp:revision>17</cp:revision>
  <dc:subject/>
  <dc:title/>
</cp:coreProperties>
</file>