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o Formularza Ofertowego</w:t>
      </w:r>
    </w:p>
    <w:p>
      <w:pPr>
        <w:pStyle w:val="Normal"/>
        <w:ind w:right="-2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: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2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poznałem/am się z treścią ogłoszenia </w:t>
      </w:r>
      <w:r>
        <w:rPr>
          <w:rFonts w:cs="Times New Roman" w:ascii="Times New Roman" w:hAnsi="Times New Roman"/>
          <w:bCs/>
          <w:sz w:val="21"/>
          <w:szCs w:val="21"/>
        </w:rPr>
        <w:t>n</w:t>
      </w: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r 7/2025 dot. konkursu ofert na udzielanie świadczeń zdrowotnych przez pielęgniarkę/pielęgniarza/położną/położnego w Szpitalu Powiatowym w Kętrzynie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zapoznałem/am się ze szczegółowymi warunkami konkursu i nie wnoszę do nich żadnych zastrzeżeń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zapoznałem/am się z propozycją umowy o udzielanie zamówienia na świadczenia zdrowotne i nie wnoszę do niej żadnych zastrzeżeń,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) wszystkie złożone dokumenty są zgodne z aktualnym stanem faktycznym i prawnym,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) nie jestem zawieszony/na w prawie wykonywana zawodu ani ograniczony/na w wykonywaniu określonych czynności medycznych na podstawie odrębnych przepisów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) nie jestem pozbawiony/na możliwości wykonywania zawodu prawomocnym orzeczeniem  środka karnego zakazu wykonywania zawodu albo zawieszony/a w wykonywaniu zawodu zastosowanym środkiem zapobiegawczym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)  nie byłem/am ukarany/a karą zawieszenia prawa wykonywania zawodu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8) </w:t>
      </w:r>
      <w:r>
        <w:rPr>
          <w:rFonts w:eastAsia="Lucida Sans Unicode" w:cs="Times New Roman" w:ascii="Times New Roman" w:hAnsi="Times New Roman"/>
        </w:rPr>
        <w:t>w okresie ostatnich</w:t>
      </w:r>
      <w:r>
        <w:rPr>
          <w:rFonts w:eastAsia="Times New Roman" w:cs="Times New Roman" w:ascii="Times New Roman" w:hAnsi="Times New Roman"/>
          <w:lang w:eastAsia="zh-CN"/>
        </w:rPr>
        <w:t xml:space="preserve"> 3 lat poprzedzających ogłoszenie postępowania nie została na mnie nałożona przez Udzielającego Zamówienia kara umowna w związku z nienależytym wykonaniem umowy o udzielanie świadczeń zdrowotnych 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kresie lub rodzaju odpowiadającym przedmiotowi ogłoszenia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9) wyrażam zgodę na poddanie się kontroli przez udzielającego zamówienia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10) posiadam kwalifikacje zawodowe i uprawnienia odpowiadające rodzajowi i zakresowi wykonywanych świadczeń zdrowotnych zgodnie z przedmiotem zamówienia,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11) w całym okresie obowiązywania umowy utrzymam polisę ubezpieczeniową odpowiedzialności cywilnej                w zakresie określonym w art. 25 ust. 1 pkt. 1 ustawy z dnia 15 kwietnia 2011 r. o działalności leczniczej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) nie będę prowadził działalności konkurencyjnej wobec Udzielającego Zamówienia w czasie wyznaczonym na realizację zadań objętych przedmiotem umowy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13) spełniam wymóg niekaralności wynikający z ustawy z dnia 13 maja 2016 r. o przeciwdziałaniu zagrożeniom przestępczością na tle seksualnym i ochronie małoletnich (t.j. Dz. U. z 2024 r. poz. 1802)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4) wyrażam zgodę na przetwarzanie moich danych osobowych zawartych w ofercie dla potrzeb niezbędnych do realizacji konkursu ofert.  Jednocześnie oświadczam, że zapoznałem/zapoznałam się z klauzulą informacyjną dotyczącą przetwarzania danych osobowych (Klauzula informacyjna - RODO) zgodnie z Rozporządzeniem Parlamentu Europejskiego i Rady z dnia 27 kwietnia 2016 r. oraz uchyleniem dyrektywy 95/46/WE (ogólne rozporządzenie o ochronie danych) (Dz.U. UE.  L z 2016 r. Nr 119 str. 1 z późn. zm.),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bidi="ar-SA"/>
        </w:rPr>
        <w:tab/>
        <w:tab/>
        <w:tab/>
        <w:tab/>
        <w:tab/>
        <w:tab/>
        <w:tab/>
        <w:tab/>
        <w:tab/>
        <w:t xml:space="preserve">   .                                                                ........................……………..................................     </w:t>
        <w:tab/>
        <w:tab/>
        <w:tab/>
        <w:t xml:space="preserve">    ...........………………................................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                  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bidi="ar-SA"/>
        </w:rPr>
        <w:t>(miejscowość, data)                                                                                               (podpis  Oferenta)</w:t>
      </w:r>
    </w:p>
    <w:sectPr>
      <w:headerReference w:type="default" r:id="rId2"/>
      <w:type w:val="nextPage"/>
      <w:pgSz w:w="11906" w:h="16838"/>
      <w:pgMar w:left="1134" w:right="1022" w:gutter="0" w:header="675" w:top="15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zpital Powiatowy w Kętrzy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1:00Z</dcterms:created>
  <dc:creator>Orzechowska Małgorzata</dc:creator>
  <dc:description/>
  <cp:keywords/>
  <dc:language>en-US</dc:language>
  <cp:lastModifiedBy>User</cp:lastModifiedBy>
  <dcterms:modified xsi:type="dcterms:W3CDTF">2025-05-30T08:46:00Z</dcterms:modified>
  <cp:revision>4</cp:revision>
  <dc:subject/>
  <dc:title/>
</cp:coreProperties>
</file>