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tabs>
          <w:tab w:val="clear" w:pos="708"/>
          <w:tab w:val="left" w:pos="42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do Regulaminu (1) 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Przystępując do konkursu ofert na </w:t>
      </w:r>
      <w:r>
        <w:rPr>
          <w:b/>
          <w:color w:val="000000"/>
          <w:sz w:val="22"/>
          <w:szCs w:val="22"/>
        </w:rPr>
        <w:t xml:space="preserve">wybór brokera ubezpieczeniowego dla </w:t>
      </w: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spełniam warunek dotyczący potencjału kadrowego tj. na dzień ogłoszenia Konkursu zatrudniam na podstawie umów o pracę co najmniej 5 osób posiadających uprawnienia do wykonywania czynności brokerskich. </w:t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Zobowiązuję się na wezwanie Organizatora konkursu przedstawić w wyznaczonym terminie imienny wykaz osób posiadających uprawnienia do wykonywania czynności brokerskich, pod rygorem odstąpienia od zawarcia umowy przez Organizatora konkurs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odpis oferent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widowControl w:val="false"/>
      <w:spacing w:lineRule="auto" w:line="372"/>
    </w:pPr>
    <w:rPr>
      <w:rFonts w:eastAsia="Courier New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plipinski</dc:creator>
  <dc:description/>
  <cp:keywords/>
  <dc:language>en-US</dc:language>
  <cp:lastModifiedBy>DZP</cp:lastModifiedBy>
  <dcterms:modified xsi:type="dcterms:W3CDTF">2025-04-09T08:49:00Z</dcterms:modified>
  <cp:revision>4</cp:revision>
  <dc:subject/>
  <dc:title>Załącznik nr 5 do Regulaminu</dc:title>
</cp:coreProperties>
</file>