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nak sprawy : ZO/KO/04/2025</w:t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                           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ieczęć adresowa firm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a int.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e-mail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: 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„Regulaminu konkursu na wybór brokera ubezpieczeniowego w Szpital u Powiatowym w Kętrzynie ” przedstawiamy poniżej informacje związane z przyznawaną punktacją: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a gwarancyjna w ramach ubezpieczenia OC brokera wynosi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- równowartość w złotych ……………………. euro na jedno zdarzenie oraz ………………… euro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odniesieniu do wszystkich zdarzeń</w:t>
      </w:r>
    </w:p>
    <w:p>
      <w:pPr>
        <w:pStyle w:val="Normal"/>
        <w:widowControl w:val="false"/>
        <w:suppressLineNumbers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na rynku - okres działalności firmy:</w:t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- …………………………..</w:t>
        <w:tab/>
      </w:r>
    </w:p>
    <w:p>
      <w:pPr>
        <w:pStyle w:val="Normal"/>
        <w:widowControl w:val="false"/>
        <w:suppressLineNumbers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0" w:hanging="360"/>
        <w:rPr/>
      </w:pPr>
      <w:r>
        <w:rPr>
          <w:b/>
          <w:bCs/>
          <w:sz w:val="22"/>
          <w:szCs w:val="22"/>
        </w:rPr>
        <w:t>Liczba organizowanych w okresie 2022-2024 r. postępowań na wybór ubezpieczyciela dla podmiotów leczniczych, przeprowadzonych w jednym z trybów ustawy Prawo Zamówień Publicznych, w których broker brał udział (w załączniku podać wykaz):</w:t>
        <w:tab/>
      </w:r>
    </w:p>
    <w:p>
      <w:pPr>
        <w:pStyle w:val="Normal"/>
        <w:widowControl w:val="false"/>
        <w:suppressLineNumbers/>
        <w:suppressAutoHyphens w:val="true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………………….  postępowań </w:t>
        <w:br/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0" w:hanging="360"/>
        <w:rPr/>
      </w:pPr>
      <w:r>
        <w:rPr>
          <w:b/>
          <w:bCs/>
          <w:sz w:val="22"/>
          <w:szCs w:val="22"/>
        </w:rPr>
        <w:t>Liczba podmiotów leczniczych, obsługiwanych w ramach ubezpieczeń OC i majątkowych przez brokera na dzień składania ofert (w załączeniu podać wykaz):</w:t>
      </w:r>
    </w:p>
    <w:p>
      <w:pPr>
        <w:pStyle w:val="Normal"/>
        <w:widowControl w:val="false"/>
        <w:suppressLineNumbers/>
        <w:suppressAutoHyphens w:val="true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- ……………………….</w:t>
        <w:tab/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5</w:t>
      </w:r>
      <w:r>
        <w:rPr>
          <w:i/>
          <w:sz w:val="22"/>
          <w:szCs w:val="22"/>
        </w:rPr>
        <w:t xml:space="preserve">.  </w:t>
      </w:r>
      <w:r>
        <w:rPr>
          <w:b/>
          <w:sz w:val="22"/>
          <w:szCs w:val="22"/>
        </w:rPr>
        <w:t>Koncepcja obsługi brokerskiej szpitala w zakresie ubezpieczeń wraz z propozycją formy reakcji oraz   sposobami rozwiązywania podstawowych problemów z zakresu obsługi  ubezpieczeniowej</w:t>
      </w:r>
    </w:p>
    <w:p>
      <w:pPr>
        <w:pStyle w:val="Tekstpodstawowy2"/>
        <w:spacing w:lineRule="auto" w:line="240" w:before="0" w:after="0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bCs/>
          <w:sz w:val="22"/>
          <w:szCs w:val="22"/>
        </w:rPr>
        <w:t xml:space="preserve">………………………  ( </w:t>
      </w:r>
      <w:bookmarkStart w:id="0" w:name="_Hlk193785755"/>
      <w:r>
        <w:rPr>
          <w:bCs/>
          <w:sz w:val="22"/>
          <w:szCs w:val="22"/>
        </w:rPr>
        <w:t>w załączeniu)</w:t>
      </w:r>
      <w:bookmarkEnd w:id="0"/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 Zaproponowane dodatkowe usługi oraz działania prewency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   ………………………………………….( </w:t>
      </w:r>
      <w:r>
        <w:rPr>
          <w:b/>
          <w:sz w:val="22"/>
          <w:szCs w:val="22"/>
        </w:rPr>
        <w:t>w załączen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świadczam, że zapoznaliśmy się z treścią „Regulaminu konkursu”  i przyjmujemy je b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trzeżeń;</w:t>
      </w:r>
    </w:p>
    <w:p>
      <w:pPr>
        <w:pStyle w:val="Normal"/>
        <w:rPr/>
      </w:pPr>
      <w:r>
        <w:rPr>
          <w:sz w:val="22"/>
          <w:szCs w:val="22"/>
        </w:rPr>
        <w:t>2) Oświadczam, że uważamy się za związanych niniejsza ofertą przez okres 30 dni, tj. zgod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zapisem „Regulaminu konkursu”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Oświadczam, że w przypadku uznania naszej oferty za najkorzystniejszą, zobowiązujemy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zawarcia umowy w terminie 14 dni od dnia ogłoszenia wyniku konkursu na warunk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ych z przedstawionymi w „Regulaminu konkursu” wraz z załącznikami oraz ewentualn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ch modyfikacją dokonaną do dnia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4) Oświadczam, że spełniam warunki udziału w niniejszym postępowaniu konkursowym określone przez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Oświadczam, że wszystkie informacje podane w powyższych oświadczeniach są aktua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zgodne z prawdą oraz zostały przedstawione z pełną świadomością konsekwencji wprowad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sz w:val="22"/>
          <w:szCs w:val="22"/>
          <w:lang w:eastAsia="zh-CN"/>
        </w:rPr>
        <w:t>„Składając niniejszą ofertę oświadczam, iż jestem świadomy sankcji nałożonych ustawą z dnia 13 kwietnia 2022 r. o szczególnych rozwiązaniach w zakresie przeciwdziałania wspieraniu agresji na Ukrainę oraz służących ochronie bezpieczeństwa narodowego (Dz.U. poz. 835 z 2022 r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dres do korespondencji w sprawie zamówienia publicznego: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elefon/fax 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-mail …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a do kontaktu/telefon ……………………………………………………....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wskazują następująca osoba jako koordynatora  i osobę do  kontaktu w związku z wykonywaniem Umowy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▪  </w:t>
      </w:r>
      <w:r>
        <w:rPr>
          <w:sz w:val="22"/>
          <w:szCs w:val="22"/>
          <w:lang w:eastAsia="zh-CN"/>
        </w:rPr>
        <w:t>Osoba / kontakt pod numerem telefonu: …………………..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-mail: ……………………………………………………………………………………….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ane osoby do podpisania Umowy: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formie papierowej:    ……………………………………………………………………….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W formie elektronicznej: 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43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/y osoby/osób upoważnionej/ych</w:t>
      </w:r>
    </w:p>
    <w:p>
      <w:pPr>
        <w:pStyle w:val="Normal"/>
        <w:widowControl w:val="false"/>
        <w:suppressAutoHyphens w:val="tru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do występowania 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Formularz ofer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DZP</dc:creator>
  <dc:description/>
  <cp:keywords/>
  <dc:language>en-US</dc:language>
  <cp:lastModifiedBy>DZP</cp:lastModifiedBy>
  <dcterms:modified xsi:type="dcterms:W3CDTF">2025-04-09T07:00:00Z</dcterms:modified>
  <cp:revision>1</cp:revision>
  <dc:subject/>
  <dc:title/>
</cp:coreProperties>
</file>