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2"/>
          <w:szCs w:val="22"/>
        </w:rPr>
        <w:t>nr 4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/2025 dot. konkursu ofert na udzielanie świadczeń zdrowotnych przez lekarza specjalistę w zakresie świadczeń lekarskich w godzinach podstawowej ordynacji i/lub w czasie dyżuru medycznego na Oddziale Chorób Wewnętrznych oraz kierowanie Oddziałem Chorób Wewnętrznych w Szpitalu Powiatowym w Kętrzynie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Orzechowska Małgorzata</dc:creator>
  <dc:description/>
  <cp:keywords/>
  <dc:language>en-US</dc:language>
  <cp:lastModifiedBy>User</cp:lastModifiedBy>
  <cp:lastPrinted>2025-03-20T08:34:00Z</cp:lastPrinted>
  <dcterms:modified xsi:type="dcterms:W3CDTF">2025-04-14T10:38:00Z</dcterms:modified>
  <cp:revision>9</cp:revision>
  <dc:subject/>
  <dc:title/>
</cp:coreProperties>
</file>