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r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3/2025 dot. konkursu ofert na udzielanie świadczeń zdrowotnych przez lekarzy specjalistów w Szpitalu Powiatowym w Kętrzynie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0:00Z</dcterms:created>
  <dc:creator>Orzechowska Małgorzata</dc:creator>
  <dc:description/>
  <cp:keywords/>
  <dc:language>en-US</dc:language>
  <cp:lastModifiedBy>user</cp:lastModifiedBy>
  <cp:lastPrinted>2025-03-20T08:34:00Z</cp:lastPrinted>
  <dcterms:modified xsi:type="dcterms:W3CDTF">2025-03-20T08:41:00Z</dcterms:modified>
  <cp:revision>3</cp:revision>
  <dc:subject/>
  <dc:title/>
</cp:coreProperties>
</file>